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З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КУРС: </w:t>
      </w:r>
      <w:r>
        <w:rPr>
          <w:b/>
          <w:sz w:val="32"/>
          <w:szCs w:val="32"/>
        </w:rPr>
        <w:t>Използване на облачни технологии в учебния проце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а информация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488"/>
      </w:tblGrid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 на прове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нас или на място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отбележете в празното пол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рана дата за обучение -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отбележете в празното пол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на дат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ълва се по жела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ндивидуална заявка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ледното се попълва, когато обучаемият се записва самостоятелно за провеждане на обучение в учебна зала на Център за образователни инициативи в гр. Соф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488"/>
      </w:tblGrid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участни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о мяст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 контак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йл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 преподавател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; 5-7 клас; 8-1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отбележете в празното пол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фактура: Адрес; Булстат; МО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явка за училищен екип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ледното се попълва, когато обучението се провежда на място в училището при формиран екип от минимум 10 чове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488"/>
      </w:tblGrid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училищет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о мяст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училищет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йл и телефон на лицето за контак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фактура: Адрес; Булстат; МО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ък на обучаемите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0"/>
        <w:gridCol w:w="2790"/>
        <w:gridCol w:w="3914"/>
      </w:tblGrid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 на обучае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й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 в:</w:t>
              <w:br/>
              <w:t>1-4 клас; 5-7 клас; 8-12 кл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327660</wp:posOffset>
          </wp:positionV>
          <wp:extent cx="3007360" cy="1402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София 1000, ул. Иван Вазов 24-26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 xml:space="preserve">Тел. +359 2 4238969, имейл: </w:t>
    </w:r>
    <w:hyperlink r:id="rId2">
      <w:r>
        <w:rPr>
          <w:rStyle w:val="InternetLink"/>
          <w:b/>
          <w:sz w:val="24"/>
          <w:szCs w:val="24"/>
        </w:rPr>
        <w:t>office@cei-bg.org</w:t>
      </w:r>
    </w:hyperlink>
    <w:r>
      <w:rPr>
        <w:b/>
        <w:color w:val="808080"/>
        <w:sz w:val="24"/>
        <w:szCs w:val="24"/>
      </w:rPr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/>
    </w:pPr>
    <w:r>
      <w:rPr>
        <w:b/>
        <w:color w:val="808080"/>
        <w:sz w:val="24"/>
        <w:szCs w:val="24"/>
      </w:rPr>
      <w:t xml:space="preserve">Интернет адрес: </w:t>
    </w:r>
    <w:hyperlink r:id="rId3">
      <w:r>
        <w:rPr>
          <w:rStyle w:val="InternetLink"/>
          <w:b/>
          <w:sz w:val="24"/>
          <w:szCs w:val="24"/>
        </w:rPr>
        <w:t>cei-bg.org</w:t>
      </w:r>
    </w:hyperlink>
    <w:r>
      <w:rPr>
        <w:b/>
        <w:color w:val="808080"/>
        <w:sz w:val="24"/>
        <w:szCs w:val="24"/>
      </w:rPr>
      <w:t xml:space="preserve">, </w:t>
      <w:br/>
    </w:r>
    <w:hyperlink r:id="rId4">
      <w:r>
        <w:rPr>
          <w:rStyle w:val="InternetLink"/>
          <w:b/>
          <w:sz w:val="24"/>
          <w:szCs w:val="24"/>
        </w:rPr>
        <w:t>https://www.facebook.com/CEI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cei-bg.org" TargetMode="External"/><Relationship Id="rId3" Type="http://schemas.openxmlformats.org/officeDocument/2006/relationships/hyperlink" Target="mailto:office@cei-bg.org" TargetMode="External"/><Relationship Id="rId4" Type="http://schemas.openxmlformats.org/officeDocument/2006/relationships/hyperlink" Target="https://www.facebook.com/CEI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formuliar_Idesign&amp;AuthoringTool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Bibi</dc:creator>
  <dc:description/>
  <cp:keywords/>
  <dc:language>en-US</dc:language>
  <cp:lastModifiedBy>Bibi</cp:lastModifiedBy>
  <cp:lastPrinted>2010-10-21T13:10:00Z</cp:lastPrinted>
  <dcterms:modified xsi:type="dcterms:W3CDTF">2018-02-06T11:26:00Z</dcterms:modified>
  <cp:revision>31</cp:revision>
  <dc:subject/>
  <dc:title>РЕГИСТРАЦИННА ФОРМА</dc:title>
</cp:coreProperties>
</file>