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contextualSpacing/>
        <w:rPr>
          <w:lang w:val="bg-BG"/>
        </w:rPr>
      </w:pPr>
      <w:r>
        <w:rPr>
          <w:lang w:val="bg-BG"/>
        </w:rPr>
        <w:t>LIFE 2 – Въпросник за учителите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22"/>
          <w:szCs w:val="22"/>
          <w:lang w:val="bg-BG"/>
        </w:rPr>
        <w:t>Здравейте колеги,</w:t>
      </w:r>
    </w:p>
    <w:p>
      <w:pPr>
        <w:pStyle w:val="NormalWeb"/>
        <w:spacing w:lineRule="auto" w:line="360" w:before="280" w:after="28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бре дошли в платформата на </w:t>
      </w:r>
      <w:r>
        <w:rPr>
          <w:b/>
          <w:bCs/>
          <w:sz w:val="22"/>
          <w:szCs w:val="22"/>
          <w:lang w:val="bg-BG"/>
        </w:rPr>
        <w:t>проекта LIFE: Да научим от религиите как да водим интеркултурен диалог.</w:t>
      </w:r>
      <w:r>
        <w:rPr>
          <w:sz w:val="22"/>
          <w:szCs w:val="22"/>
          <w:lang w:val="bg-BG"/>
        </w:rPr>
        <w:t xml:space="preserve"> Програмата Еразъм плюс е финансирала изследването на темите за културата и религията в училищата в осем държави – Италия, България, Кипър, Гърция, Ирландия, Холандия, Испания и Турция. Вашето училище е включено в това изследване и ние ще сме изкючително благодарни на Вашия принос. Въпросите са свързани с вашия опит и идеи по горепосочените теми и най-общо начина на преподаването им.. </w:t>
      </w:r>
    </w:p>
    <w:p>
      <w:pPr>
        <w:pStyle w:val="NormalWeb"/>
        <w:spacing w:lineRule="auto" w:line="360" w:before="280" w:after="280"/>
        <w:contextualSpacing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Вашите отговори са анонимни и ще бъдат третирани поверително.</w:t>
      </w:r>
      <w:r>
        <w:rPr>
          <w:sz w:val="22"/>
          <w:szCs w:val="22"/>
          <w:lang w:val="bg-BG"/>
        </w:rPr>
        <w:t xml:space="preserve"> Не се изисква да посочвате името си! Благодарим ви за участието - вашите идеи и мисли са много важни за н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bg-BG"/>
        </w:rPr>
        <w:t>!</w:t>
      </w:r>
    </w:p>
    <w:p>
      <w:pPr>
        <w:pStyle w:val="NormalWeb"/>
        <w:spacing w:lineRule="auto" w:line="360" w:before="280" w:after="280"/>
        <w:contextualSpacing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numPr>
          <w:ilvl w:val="0"/>
          <w:numId w:val="5"/>
        </w:numPr>
        <w:spacing w:lineRule="auto" w:line="360" w:before="280" w:after="280"/>
        <w:rPr/>
      </w:pPr>
      <w:r>
        <w:rPr>
          <w:b/>
          <w:bCs/>
          <w:sz w:val="22"/>
          <w:szCs w:val="22"/>
          <w:lang w:val="bg-BG"/>
        </w:rPr>
        <w:t>Пол: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22"/>
          <w:szCs w:val="22"/>
          <w:lang w:val="bg-BG"/>
        </w:rPr>
        <w:t>Жена</w:t>
        <w:tab/>
        <w:tab/>
        <w:t>Мъж</w:t>
        <w:tab/>
        <w:tab/>
      </w:r>
    </w:p>
    <w:p>
      <w:pPr>
        <w:pStyle w:val="NormalWeb"/>
        <w:spacing w:lineRule="auto" w:line="360" w:before="280" w:after="280"/>
        <w:contextualSpacing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numPr>
          <w:ilvl w:val="0"/>
          <w:numId w:val="5"/>
        </w:numPr>
        <w:spacing w:lineRule="auto" w:line="360" w:before="280" w:after="28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Какъв е Вашия преподавателски стаж? </w:t>
      </w:r>
      <w:r>
        <w:rPr>
          <w:sz w:val="22"/>
          <w:szCs w:val="22"/>
          <w:lang w:val="bg-BG"/>
        </w:rPr>
        <w:t>(Падащо меню - години)</w:t>
      </w:r>
    </w:p>
    <w:p>
      <w:pPr>
        <w:pStyle w:val="NormalWeb"/>
        <w:spacing w:lineRule="auto" w:line="360" w:before="280" w:after="280"/>
        <w:ind w:left="360" w:hanging="0"/>
        <w:contextualSpacing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numPr>
          <w:ilvl w:val="0"/>
          <w:numId w:val="5"/>
        </w:numPr>
        <w:spacing w:lineRule="auto" w:line="360" w:before="280" w:after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Въведете името на Вашето училище: 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rPr/>
      </w:pPr>
      <w:r>
        <w:rPr>
          <w:b/>
          <w:bCs/>
          <w:sz w:val="22"/>
          <w:szCs w:val="22"/>
          <w:lang w:val="bg-BG"/>
        </w:rPr>
        <w:t>Националност?</w:t>
      </w:r>
    </w:p>
    <w:p>
      <w:pPr>
        <w:pStyle w:val="NormalWeb"/>
        <w:spacing w:lineRule="auto" w:line="360" w:before="280" w:after="280"/>
        <w:contextualSpacing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numPr>
          <w:ilvl w:val="0"/>
          <w:numId w:val="5"/>
        </w:numPr>
        <w:spacing w:lineRule="auto" w:line="360" w:before="280" w:after="28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Как бихте описали своята етническа и културна принадлежност? _________ (Свободен текст)</w:t>
      </w:r>
    </w:p>
    <w:p>
      <w:pPr>
        <w:pStyle w:val="NormalWeb"/>
        <w:spacing w:lineRule="auto" w:line="360" w:before="280" w:after="280"/>
        <w:ind w:left="360" w:hanging="0"/>
        <w:contextualSpacing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numPr>
          <w:ilvl w:val="0"/>
          <w:numId w:val="5"/>
        </w:numPr>
        <w:spacing w:lineRule="auto" w:line="360" w:before="280" w:after="28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Към коя от следните етнически категории пренадлежите? </w:t>
      </w:r>
    </w:p>
    <w:p>
      <w:pPr>
        <w:pStyle w:val="NormalWeb"/>
        <w:spacing w:lineRule="auto" w:line="360" w:before="280" w:after="280"/>
        <w:ind w:left="360" w:hanging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Българс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Турс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Помаш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Ромс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Еврейс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Арменска</w:t>
      </w:r>
    </w:p>
    <w:p>
      <w:pPr>
        <w:pStyle w:val="NormalWeb"/>
        <w:spacing w:lineRule="auto" w:line="360" w:before="280" w:after="280"/>
        <w:ind w:left="360" w:hanging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руга </w:t>
      </w:r>
    </w:p>
    <w:p>
      <w:pPr>
        <w:pStyle w:val="NormalWeb"/>
        <w:spacing w:lineRule="auto" w:line="360" w:before="280" w:after="280"/>
        <w:ind w:left="360" w:hanging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spacing w:lineRule="auto" w:line="360" w:before="280" w:after="280"/>
        <w:ind w:left="360" w:hanging="0"/>
        <w:contextualSpacing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Web"/>
        <w:spacing w:lineRule="auto" w:line="360" w:before="280" w:after="280"/>
        <w:contextualSpacing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едващата поредица от въпроси ще ви помолим да предоставите информация за Вашата религиозна принадлежност и / или религиозни или нерелигиозни убеждения, както и вашата религиозна / нерелигиозна практика.</w:t>
      </w:r>
    </w:p>
    <w:p>
      <w:pPr>
        <w:pStyle w:val="NormalWeb"/>
        <w:spacing w:lineRule="auto" w:line="360" w:before="280" w:after="280"/>
        <w:contextualSpacing/>
        <w:rPr>
          <w:b/>
          <w:b/>
          <w:bCs/>
          <w:sz w:val="22"/>
          <w:szCs w:val="22"/>
          <w:highlight w:val="yellow"/>
          <w:lang w:val="bg-BG"/>
        </w:rPr>
      </w:pPr>
      <w:r>
        <w:rPr>
          <w:b/>
          <w:bCs/>
          <w:sz w:val="22"/>
          <w:szCs w:val="22"/>
          <w:highlight w:val="yellow"/>
          <w:lang w:val="bg-BG"/>
        </w:rPr>
      </w:r>
    </w:p>
    <w:p>
      <w:pPr>
        <w:pStyle w:val="NormalWeb"/>
        <w:numPr>
          <w:ilvl w:val="0"/>
          <w:numId w:val="5"/>
        </w:numPr>
        <w:spacing w:lineRule="auto" w:line="360" w:before="280" w:after="28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Независимо от това какво практикувате Вие бихте се дефинирали като...</w:t>
      </w:r>
    </w:p>
    <w:p>
      <w:pPr>
        <w:pStyle w:val="NormalWeb"/>
        <w:spacing w:lineRule="auto" w:line="360" w:before="280" w:after="280"/>
        <w:ind w:firstLine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елигиозен</w:t>
      </w:r>
    </w:p>
    <w:p>
      <w:pPr>
        <w:pStyle w:val="NormalWeb"/>
        <w:spacing w:lineRule="auto" w:line="360" w:before="280" w:after="280"/>
        <w:ind w:firstLine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религиозен</w:t>
      </w:r>
    </w:p>
    <w:p>
      <w:pPr>
        <w:pStyle w:val="NormalWeb"/>
        <w:spacing w:lineRule="auto" w:line="360" w:before="280" w:after="280"/>
        <w:ind w:firstLine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върд атеист</w:t>
      </w:r>
    </w:p>
    <w:p>
      <w:pPr>
        <w:pStyle w:val="NormalWeb"/>
        <w:spacing w:lineRule="auto" w:line="360" w:before="280" w:after="280"/>
        <w:ind w:firstLine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о ____________________________</w:t>
      </w:r>
    </w:p>
    <w:p>
      <w:pPr>
        <w:pStyle w:val="NormalWeb"/>
        <w:spacing w:lineRule="auto" w:line="360" w:before="280" w:after="280"/>
        <w:ind w:firstLine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 знам</w:t>
      </w:r>
    </w:p>
    <w:p>
      <w:pPr>
        <w:pStyle w:val="NormalWeb"/>
        <w:spacing w:lineRule="auto" w:line="360" w:before="280" w:after="280"/>
        <w:ind w:firstLine="36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Web"/>
        <w:numPr>
          <w:ilvl w:val="0"/>
          <w:numId w:val="5"/>
        </w:numPr>
        <w:spacing w:lineRule="auto" w:line="360" w:before="280" w:after="28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Можете ли да кажете, че принадлежите към местната религиозна общност (например църква / храм / джамия)?</w:t>
      </w:r>
    </w:p>
    <w:p>
      <w:pPr>
        <w:pStyle w:val="NormalWeb"/>
        <w:spacing w:lineRule="auto" w:line="360" w:before="280" w:after="28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</w:t>
      </w:r>
    </w:p>
    <w:p>
      <w:pPr>
        <w:pStyle w:val="NormalWeb"/>
        <w:spacing w:lineRule="auto" w:line="360" w:before="280" w:after="280"/>
        <w:contextualSpacing/>
        <w:rPr>
          <w:i/>
          <w:i/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е</w:t>
      </w:r>
    </w:p>
    <w:p>
      <w:pPr>
        <w:pStyle w:val="NormalWeb"/>
        <w:spacing w:lineRule="auto" w:line="360" w:before="280" w:after="280"/>
        <w:contextualSpacing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Web"/>
        <w:numPr>
          <w:ilvl w:val="0"/>
          <w:numId w:val="5"/>
        </w:numPr>
        <w:spacing w:lineRule="auto" w:line="360" w:before="280" w:after="280"/>
        <w:rPr>
          <w:b/>
          <w:b/>
          <w:bCs/>
          <w:sz w:val="22"/>
          <w:szCs w:val="22"/>
          <w:highlight w:val="yellow"/>
          <w:lang w:val="bg-BG"/>
        </w:rPr>
      </w:pPr>
      <w:r>
        <w:rPr>
          <w:b/>
          <w:bCs/>
          <w:sz w:val="22"/>
          <w:szCs w:val="22"/>
          <w:lang w:val="bg-BG"/>
        </w:rPr>
        <w:t>По отношение на религиозната принадлежност / вярвания, как бихте се описали? Моля, вижте списъка с религиозни и нерелигиозни деноминации / религии по-долу и изберете това, който се отнася за вас: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отестант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толик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авославен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юсюлманин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Юдей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удист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индуист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Хуманист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теист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о______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м особенно религизно или нерелигиозно предпочитание</w:t>
      </w:r>
    </w:p>
    <w:p>
      <w:pPr>
        <w:pStyle w:val="NormalWeb"/>
        <w:spacing w:lineRule="auto" w:line="360" w:before="280" w:after="280"/>
        <w:contextualSpacing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Следващите въпроси ще изследват твоя опит с „другостта“ в училищ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bg-BG"/>
        </w:rPr>
        <w:t>В Вашето училище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вечето учители са със сходна културна и религиозна принадлежнос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а мнозина с различна културна и религиозна принадлежност</w:t>
      </w:r>
    </w:p>
    <w:p>
      <w:pPr>
        <w:pStyle w:val="ListParagraph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>10.1. Моля, опишете културната и религизна среда във Вашето училище – ръководство, учители, ученици</w:t>
      </w:r>
      <w:r>
        <w:rPr>
          <w:rFonts w:cs="Times New Roman" w:ascii="Times New Roman" w:hAnsi="Times New Roman"/>
          <w:lang w:val="bg-BG" w:bidi="ar-L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lang w:val="bg-BG"/>
        </w:rPr>
        <w:t>Във вашето училище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вечето ученици са със сходна културна и религиозна принадлежност 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а мнозина с различна културна и религиозна принадлежнос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>11.1. Моля, опишете по-подробно културния и религизен бекграунд на учениците във Вашето училище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Във вашето училище:  </w:t>
      </w:r>
      <w:r>
        <w:rPr>
          <w:rFonts w:cs="Times New Roman" w:ascii="Times New Roman" w:hAnsi="Times New Roman"/>
          <w:lang w:val="bg-BG"/>
        </w:rPr>
        <w:t>(отбележете като чекнете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ениците, които са близки приятели, са предимно от една и съща културна и религиозна (или нерелигиозна) сред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вечето ученици имат близки приятели от различни културни и религиозни (или нерелигиозни) среди</w:t>
      </w:r>
    </w:p>
    <w:p>
      <w:pPr>
        <w:pStyle w:val="ListParagraph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ак преценявате, че се държат помежду си учениците във Вашето училище? 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еници, които са от една и съща културна и религизна общност обикновенно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 държат помежду си много добр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ржат се помежду си добр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ржат се помежду си приблизително добр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насят се един с друг много лошо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насят се един с друг лошо</w:t>
      </w:r>
    </w:p>
    <w:p>
      <w:pPr>
        <w:pStyle w:val="ListParagraph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еници, които са от различни културни и религизни общности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 държат помежду си много добр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ржат се помежду си добр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ржат се помежду си приблизително добр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насят се един с друг много лош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насят се един с друг лошо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3.1. Моля, дайте примери в тази посока: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оля, оценете съгласието си с изложените по-долу твърдения: (1 = напълно несъгласен; 2 = несъгласен; 3 = безразличен; 4 = съгласен; 5 = напълно съгласен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Хората трябва да имат право да живеят, както желая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важавам вярванията и мненията на другите хор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ажно е хората да имат свободата да живеят живота си, както реша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ичам да прекарвам време с хора, които са различни от мен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обре е хората да живеят както искат, стига да не причиняват вреда на други хора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ществото се възползва от разнообразието от традиции и начин на живо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важавам мнението на други хора, дори когато не съм съгласен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Харесва ми хората да ме предизвикват да мисля за света по различен начин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четете всяко твърдение по-долу и изберете отговора, който най-добре ви описва (1 = напълно несъгласен; 2 = несъгласен; 3 = безразличен; 4 = съгласен; 5 = напълно съгласен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Елементи с метакогнитивно измерение (само за информация, не е част от проучването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Наясно съм с културните знания, които използвам, когато общувам с хора с различен културен произход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Коригирам своите културни познания, докато общувам с хора от непозната за мен култура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Наясно съм с културните знания, които прилагам към междукултурните взаимодейств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роверявам точността на своите културни познания, докато общувам с хора от различни култур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Елементи с когнитивно измерение (само за информация, не е част от проучването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ознавам правната и икономическата система на други култур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Знам правилата (напр. Лексика, граматика) на други езиц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ознавам културните ценности и религиозните вярвания на други култур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ознавам брачните системи на други култур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ознавам изкуствата и занаятите на други култур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Знам правилата за изразяване на невербално поведение в други култури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Елементи с мотивационно измерение (само за информация, не част от проучването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Обичам да общувам с хора от различни култур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Уверен съм, че мога да общувам с местните жители в непозната за мен култур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Сигурен съм, че мога да се справя със стреса от адаптирането към нова култура за мен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Обичам да живея в непознати за мен култур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Уверен съм, че мога да свикна с условията за пазаруване в различна култур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Елементи на поведенческо измерение (само за информация, не е част от проучването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роменям словесното си поведение (напр. Акцент, тон), когато междукултурното взаимодействие го изискв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Използвам пауза и мълчание по различен начин, за да отговарям на различни междукултурни ситуаци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роменям скоростта на говорене, когато междукултурна ситуация го изискв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роменям невербалното си поведение, когато междукултурна ситуация го изискв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роменям израженията на лицето си, когато междукултурното взаимодействие го изискв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Допълнителни елементи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Бих искал да науча повече за други култури / религиозни вярвания / мироглед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Питам хората, които срещам, за тяхната култура / вярвания / мироглед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Чел съм статии или книги за други култури / религии / мироглед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Бих искал да присъствам на религиозни церемонии на други култури / религии / мироглед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Говоря за култура / религия / мироглед с приятели или семейство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Обичам да придобивам опит, който да ме кара да мисля за нещата от различна гледна точка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•</w:t>
      </w:r>
      <w:r>
        <w:rPr>
          <w:rFonts w:eastAsia="Times New Roman"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lang w:val="bg-BG"/>
        </w:rPr>
        <w:t>Обичам да водя дискусии с хора, чиито идеи и ценности са различни от моите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15. По отношение на преподавателската си практика в клас, мисля, че ... (1 = напълно несъгласен; 2 = несъгласен; 3 = безразличен; 4 = съгласен; 5 = напълно съгласен) (адаптирано от Ballesteros-Moscosio &amp; Fontecha Blanco, 2019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моя клас се изучават различни култури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зползваме недискриминационен език в клас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ърчавам междукултурното взаимодействие в клас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ърчавам толерантността в клас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ърчавам уважението към други култури и религии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ябва да ангажирам учениците в междукултурна комуникация в клас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 време на групова работа, насърчавам учениците да работят с ученици от други култури и / или с различни религиозни вярвания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едоставям на учениците възможности да се научат как да се свързват с хора от други култури в клас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бучавам учениците как да разрешават конфликти чрез диалог в клас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нам как да общувам и общувам ефективно с ученици от различни културни и религиозни сред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15.1. Моля, предоставете някои подробности относно педагогическите подходи, които сте използвали за насърчаване на положителна междукултурна ангажираност и учене във вашата класна стая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bg-BG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ListParagraph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Следващите твърдения ще изследват вашите преживявания и възгледи за религията / философията / живота и мирогледа. Моля, оценете всяко твърдение. Няма правилни или грешни отговори - ние се интересуваме от вашия личен опит и възгледи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(1 = напълно несъгласен; 2 = несъгласен; 3 = безразличен; 4 = съгласен; 5 = напълно съгласен)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Живея стриктно според правилата на моята религия / философия / живот и мироглед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трябва да взема важно решение, аз съм наясно със своята религия и / или убеждения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то цяло се чувствам в безопасност и сигурност, когато срещам други хора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скам да бъда на приятелски крак с други хора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се чувствам застрашен от света около мен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га спокойно да се разбирам с някой, който се придържа към норми и ценности, различни от моите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хора трябва да могат да се разбираме помежду си, независимо кои норми и ценности са важни за тях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а норми и ценности, които трябва да са важни за всички хора, независимо от собствената им религия / възгледи за живота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поделям конкретни норми и ценности с хора, които се придържат към светоглед, напълно различен от моя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срещите си с други хора винаги се придържам към собствените си норми и ценности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нности и норми, произтичащи от религия / живот и мироглед, различен от моя, не могат да дадат насока на живота ми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Ценностите, които са важни за мен, произтичат от моята религия / мироглед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мея да обясня ценностите, които са важни за мен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увствам се комфортно в компанията на хора, които действат в съответствие с правилата на собствената си религия / възглед за живота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исля, че допринасям за благосъстоянието на другите, когато толерирам техните идеи и вярвания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очти сме готови! Това е наистина важно за проекта, за да опознаете вашите перспективи за хора, които са много различни от вас. БЛАГОДАРЯ ЗА ЦЕННОТО СЪТРУДНИЧЕСТВО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rPr>
          <w:rStyle w:val="Estilocorreo15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 w:eastAsia="en-US"/>
        </w:rPr>
        <w:drawing>
          <wp:inline distT="0" distB="0" distL="0" distR="0">
            <wp:extent cx="4155440" cy="29279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17. Следващите твърдения ще продължат да изследват вашия опит и възгледи за религията / философията / живота и мирогледа. Моля, оценете всяко от тях. Няма правилни или грешни отговори - ние се интересуваме от вашия личен опит и възгледи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(1 = напълно несъгласен; 2 = несъгласен; 3 = безразличен; 4 = съгласен; 5 = напълно съгласен)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ам дълбоко доверие в собствените си убеждения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ярвам, че другите хора трябва да имат право на собствените си убеждения, дори ако аз ги считам за погрешни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ярвам в общество, в което всички хора споделят един и същи набор от вярвания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ярвам, че собствената ми религия / мироглед е единственият правилен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исля, че хората могат да стигнат до истината само чрез моята религия / мироглед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ярвам, че собствената ми религия / мироглед може да се обогати чрез диалог с други религии / мирогледи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Мисля, че хората трябва да се придържат към принципите, съдържащи се в свещените писания на тяхната религия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важавам религиозните вярвания на хора с убеждения, доста различни от моите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 основа на собствената ми религия / мироглед, аз се чувствам недоволен от някои мерки, предприети от правителството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ярвам, че хората трябва да се доверяват един на друг, за да е възможно мирно съжителство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ярвам, че хората трябва да търсят начини за преодоляване на различията си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ярвам, че хората трябва да уважават различията помежду си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важавам и не осъждам хора, чиито убеждения са различни от моите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ярвам, че хората, които виждат себе си като принадлежащи към организирана религиозна група, търсят висша / свръхестествена сила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•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увствам се свободен да общувам с уважение с хора, които имат убеждения, доста различни от моите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Благодаря ви много за участието в нашия въпросник. Много сме благодарни за вашия принос.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18. Моля, използвайте пространството по-долу за допълнителни коментари:</w:t>
      </w:r>
    </w:p>
    <w:p>
      <w:pPr>
        <w:pStyle w:val="ListParagraph"/>
        <w:spacing w:lineRule="auto" w:line="276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bg-BG" w:eastAsia="en-GB"/>
        </w:rPr>
      </w:pPr>
      <w:r>
        <w:rPr>
          <w:rFonts w:cs="Times New Roman" w:ascii="Times New Roman" w:hAnsi="Times New Roman"/>
          <w:lang w:val="bg-BG" w:eastAsia="en-GB"/>
        </w:rPr>
      </w:r>
    </w:p>
    <w:p>
      <w:pPr>
        <w:pStyle w:val="Normal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rPr>
          <w:lang w:val="bg-BG" w:eastAsia="en-GB"/>
        </w:rPr>
      </w:pPr>
      <w:r>
        <w:rPr>
          <w:lang w:val="bg-BG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6875</wp:posOffset>
          </wp:positionH>
          <wp:positionV relativeFrom="paragraph">
            <wp:posOffset>-384810</wp:posOffset>
          </wp:positionV>
          <wp:extent cx="1176020" cy="7061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Palatino;Book Antiqua" w:hAnsi="Palatino;Book Antiqu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Web"/>
    <w:next w:val="Normal"/>
    <w:qFormat/>
    <w:pPr>
      <w:numPr>
        <w:ilvl w:val="2"/>
        <w:numId w:val="1"/>
      </w:numPr>
      <w:spacing w:lineRule="auto" w:line="360" w:before="280" w:after="280"/>
      <w:contextualSpacing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alatino;Book Antiqua" w:hAnsi="Palatino;Book Antiqua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32"/>
      <w:lang w:val="en-I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Estilocorreo15">
    <w:name w:val="estilocorreo15"/>
    <w:qFormat/>
    <w:rPr>
      <w:rFonts w:ascii="Calibri" w:hAnsi="Calibri" w:cs="Calibri"/>
      <w:color w:val="000000"/>
    </w:rPr>
  </w:style>
  <w:style w:type="character" w:styleId="HeaderChar">
    <w:name w:val="Header Char"/>
    <w:qFormat/>
    <w:rPr>
      <w:sz w:val="24"/>
      <w:szCs w:val="24"/>
      <w:lang w:val="en-IE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3:00Z</dcterms:created>
  <dc:creator>MARIA LUISA SIERRA HUEDO</dc:creator>
  <dc:description/>
  <cp:keywords/>
  <dc:language>en-US</dc:language>
  <cp:lastModifiedBy>Цветан Цветански</cp:lastModifiedBy>
  <dcterms:modified xsi:type="dcterms:W3CDTF">2020-10-13T12:11:00Z</dcterms:modified>
  <cp:revision>12</cp:revision>
  <dc:subject/>
  <dc:title/>
</cp:coreProperties>
</file>