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Човек и добре да живее, умира и друг се ражда. Нека роденият по-късно, като гледа този надпис, да си спомни за оногова, който го е направил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Хан Омурта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Хан Омуртаг , наричан ханът „строител” ще бъде запомнен най-вече със своята дипломатическа дейност и материалното възмогване на България в цялостното развитие на политически и културен живот, които благоприятстват за активната строителна дейност, която владетелят осъществя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о първостроител на Плиска, той я превръща от опожарен укрепен лагер в средновековен град, заобиколен от здрави каменни стени. Сред тях издига Омуртаговият дворец с тронна зала, храмът на бог Тангра и други  сгради. </w:t>
        <w:br/>
        <w:t>С житейската философия, която отправя към бъдещите поколения иска да докаже по категоричен начин приемствеността на българските държавни традиции. Монументалното строителство на крепости, дворци и други сгради с обществено значение е свидетелство за новите задачи и цели, които поставя пред историята. Не е случайно тяхното строителство, тъй като те остават спомен за поколения напред. Чрез тях последователите му ще могат да надникнат в света на предшествениците си и да продължат техните дела. Хан Омуртаг се разпоредил към надписите около Мадарския конник да се прибави още един от негово име, с който се възвеличавали делата му, достойни за прослава сред българите. Владетелят издига суверенитета и мястото на България, преобразува я в една централизирана и авторитетна държава, която мери сили с големи европейски държави. Реформите, които прави подготвят почвата за дълги и радикални промени. Финалът на надписа звучи като пряк адрес към потомството: пред неговия съд Омуртаг се изправя с житейската си философия, която е коренно различна от сълзливата християнска обреченост и от утешението за безсмъртието на човешката душа. Българският владетел разсъждава за смисъла на човешкия живот, за тайнствата, наречени раждане и смърт, за онова, което стои между тях и което понякога историята определя като безсмъртие. В думите му няма стремеж към самопрослава; хан Омуртаг търси смисъла на човешкото съществуване в съзидателното начало, което трябва да му осигури признателността на историята, пред която се изправя със забележителните си дел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372" w:firstLine="708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ind w:left="6372" w:firstLine="708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Яна Андрее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Х</w:t>
      </w:r>
      <w:r>
        <w:rPr>
          <w:b/>
          <w:i/>
          <w:sz w:val="26"/>
          <w:szCs w:val="26"/>
          <w:lang w:val="es-MX"/>
        </w:rPr>
        <w:t xml:space="preserve">I </w:t>
      </w:r>
      <w:r>
        <w:rPr>
          <w:b/>
          <w:i/>
          <w:sz w:val="26"/>
          <w:szCs w:val="26"/>
          <w:lang w:val="en-US"/>
        </w:rPr>
        <w:t>a</w:t>
      </w:r>
      <w:r>
        <w:rPr>
          <w:b/>
          <w:i/>
          <w:sz w:val="26"/>
          <w:szCs w:val="26"/>
        </w:rPr>
        <w:t xml:space="preserve"> клас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Човек и добре да живее, умира и друг се ражда. Нека роденият по-късно, като гледа този надпис, да си спомни за оногова, който го е направил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Хан Омурта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406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н Омуртаг син на хан Крум известен със строителните изменения на ханството.Създател на 80 каменни надписа, създател на Българската каменна летопис, която е най-уникалното явление за България, изобщо за Европа, датиращо от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век.</w:t>
      </w:r>
    </w:p>
    <w:p>
      <w:pPr>
        <w:pStyle w:val="Normal"/>
        <w:ind w:left="180" w:right="406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в вътрешната си политика Омуртаг успял да довърши административната реформа, започната от хан </w:t>
      </w:r>
      <w:hyperlink r:id="rId2">
        <w:r>
          <w:rPr>
            <w:rStyle w:val="InternetLink"/>
            <w:sz w:val="26"/>
            <w:szCs w:val="26"/>
          </w:rPr>
          <w:t>Крум</w:t>
        </w:r>
      </w:hyperlink>
      <w:r>
        <w:rPr>
          <w:sz w:val="26"/>
          <w:szCs w:val="26"/>
        </w:rPr>
        <w:t xml:space="preserve">. Той разделил държавата на военно-административни области наречени </w:t>
      </w:r>
      <w:hyperlink r:id="rId3">
        <w:r>
          <w:rPr>
            <w:rStyle w:val="InternetLink"/>
            <w:sz w:val="26"/>
            <w:szCs w:val="26"/>
          </w:rPr>
          <w:t>комитати</w:t>
        </w:r>
      </w:hyperlink>
      <w:r>
        <w:rPr>
          <w:sz w:val="26"/>
          <w:szCs w:val="26"/>
        </w:rPr>
        <w:t xml:space="preserve">, управлявани от </w:t>
      </w:r>
      <w:hyperlink r:id="rId4">
        <w:r>
          <w:rPr>
            <w:rStyle w:val="InternetLink"/>
            <w:sz w:val="26"/>
            <w:szCs w:val="26"/>
          </w:rPr>
          <w:t>комити</w:t>
        </w:r>
      </w:hyperlink>
      <w:r>
        <w:rPr>
          <w:sz w:val="26"/>
          <w:szCs w:val="26"/>
        </w:rPr>
        <w:t xml:space="preserve"> (те били назначавани от хана, а това засилва централната власт). Новите управители имали както граждански, така и военни правомощия. С това окончателно бил сложен край на дуализма в държавата и на автономията на славянските племена.</w:t>
      </w:r>
    </w:p>
    <w:p>
      <w:pPr>
        <w:pStyle w:val="Normal"/>
        <w:ind w:left="180" w:right="406" w:firstLine="52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и всичко хан Омуртаг ще остане в българската история със строителната си дейност, допринесла за развитието н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лисковско-Преславската култура</w:t>
        </w:r>
      </w:hyperlink>
      <w:r>
        <w:rPr>
          <w:sz w:val="26"/>
          <w:szCs w:val="26"/>
        </w:rPr>
        <w:t>. Съхранени са редица извори (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таларски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Търновски надписи</w:t>
        </w:r>
      </w:hyperlink>
      <w:r>
        <w:rPr>
          <w:sz w:val="26"/>
          <w:szCs w:val="26"/>
        </w:rPr>
        <w:t xml:space="preserve">) и мемориални надписи, свидетелстващи за възстановяването на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лиска</w:t>
        </w:r>
      </w:hyperlink>
      <w:r>
        <w:rPr>
          <w:sz w:val="26"/>
          <w:szCs w:val="26"/>
        </w:rPr>
        <w:t xml:space="preserve">, както и построяването на нов дворец с тронна палата и храм на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Тангра</w:t>
        </w:r>
      </w:hyperlink>
      <w:r>
        <w:rPr>
          <w:sz w:val="26"/>
          <w:szCs w:val="26"/>
        </w:rPr>
        <w:t xml:space="preserve">. Освен това била построена алея с каменни колони с имената на завладените в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Тракия</w:t>
        </w:r>
      </w:hyperlink>
      <w:r>
        <w:rPr>
          <w:sz w:val="26"/>
          <w:szCs w:val="26"/>
        </w:rPr>
        <w:t xml:space="preserve"> градове. Построени били дворци и крепости по поречието на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Дунав</w:t>
        </w:r>
      </w:hyperlink>
      <w:r>
        <w:rPr>
          <w:sz w:val="26"/>
          <w:szCs w:val="26"/>
        </w:rPr>
        <w:t xml:space="preserve">, както и хански резиденции в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Търново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Чепеларе</w:t>
        </w:r>
      </w:hyperlink>
      <w:r>
        <w:rPr>
          <w:sz w:val="26"/>
          <w:szCs w:val="26"/>
        </w:rPr>
        <w:t xml:space="preserve">. Омуртаг оставя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знаменития надпис</w:t>
        </w:r>
      </w:hyperlink>
      <w:r>
        <w:rPr>
          <w:sz w:val="26"/>
          <w:szCs w:val="26"/>
        </w:rPr>
        <w:t xml:space="preserve"> "</w:t>
      </w:r>
      <w:r>
        <w:rPr>
          <w:iCs/>
          <w:sz w:val="26"/>
          <w:szCs w:val="26"/>
        </w:rPr>
        <w:t>Човек и добре да живее — умира и друг се ражда, и нека роденият след него помни делата му</w:t>
      </w:r>
      <w:r>
        <w:rPr>
          <w:sz w:val="26"/>
          <w:szCs w:val="26"/>
        </w:rPr>
        <w:t>". Строителство в такива размери може да бъде осъществено единствено от икономически силна държава, а България очевидно е такава по онова време.</w:t>
      </w:r>
    </w:p>
    <w:p>
      <w:pPr>
        <w:pStyle w:val="Normal"/>
        <w:ind w:left="180" w:right="406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ите: „човек дори и добре да живее, умира и друг се ражда..” дават  ясна представа за това,че всички сме хора и никой не е вечен. Колкото и велики неща да направи човек, ще се случи това което му е отредено и единственото, което ще остане е това което е сътворил. </w:t>
      </w:r>
    </w:p>
    <w:p>
      <w:pPr>
        <w:pStyle w:val="Normal"/>
        <w:ind w:left="180" w:right="406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раза „и друг се ражда” е белег на наследствената власт. Роденият от семейството ще заеме даденото място, ще премине през цикъла от управлението до смъртта.Всичко е строго определено, не може да избяга от съдбата си.                    </w:t>
      </w:r>
    </w:p>
    <w:p>
      <w:pPr>
        <w:pStyle w:val="Normal"/>
        <w:ind w:left="180" w:right="406" w:firstLine="528"/>
        <w:jc w:val="both"/>
        <w:rPr>
          <w:sz w:val="26"/>
          <w:szCs w:val="26"/>
        </w:rPr>
      </w:pPr>
      <w:r>
        <w:rPr>
          <w:sz w:val="26"/>
          <w:szCs w:val="26"/>
        </w:rPr>
        <w:t>Хан Омуртаг разбира това и за да не бъде забравено неговото дело и това на дедите му, той добавя в този текст: „и нека роденият по-късно,като види това...да се сети за оногова, който го е направил..”. С тези думи, той иска неговите наследници да запазят, разказват и да се поучават от грешките на дедите си.</w:t>
      </w:r>
    </w:p>
    <w:p>
      <w:pPr>
        <w:pStyle w:val="Normal"/>
        <w:ind w:left="180" w:right="406"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 някаква степен е стремеж към вечността. Вечност в която да се споменават силните, храбрите, създателите на малко за онова време, но силно и борбено управление.</w:t>
      </w:r>
    </w:p>
    <w:p>
      <w:pPr>
        <w:pStyle w:val="Normal"/>
        <w:ind w:left="180" w:right="406"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а се пази спомен за  създаването, укрепването, усъвършенстването на българската  държава. </w:t>
      </w:r>
    </w:p>
    <w:p>
      <w:pPr>
        <w:pStyle w:val="Normal"/>
        <w:ind w:left="180" w:right="406"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ози каменен надпис е като послание за нас - да пазим и съхраняваме българската култура и история, да съхраним българското, истинското в нас.</w:t>
      </w:r>
    </w:p>
    <w:p>
      <w:pPr>
        <w:pStyle w:val="Normal"/>
        <w:ind w:left="180" w:right="406" w:first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6732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я Ива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ХІ а клас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Човек и добре да живее, умира и друг се ражда. Нека роденият по-късно, като гледа този надпис, да си спомни за оногова, който го е направил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Хан Омурта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ки има свой собствен свят - свят на мечти, който е непокътнат и недосегаем. Понякога самите ние го изграждаме и заживяваме в него. Много често в нашето съществуване ние губим поне по една частичка от този свят. Разбиват нашето сърце, пренебрегват ни, срещаме омраза, но връщане назад няма. Падаш, ставаш и продължаваш. Животът е серия от уроци, които трябва да бъдат изживени, за да бъдат разбрани. Най-добрият начин да се подготвиш за борбата със страшния живот е да започнеш да живееш. Макар че загубите понякога струват прекалено много, човек трябва да се примирява. Всеки ден ние се разделяме с нещо и тази раздяла ни се вижда страшна. През цялото си човешко съществуване се бориш и не спираш да се надяваш,че ще получиш заслуженото, докато не ти нанесат тежкия удар, от който едва се съвземаш. Щастието и нещастието се редуват така както се сменят денят и нощта. Трябва да бъдем благодарни на хората, които ни правят щастливи. А нещастието е начин да погледнем с други очи на света. То ни амбицира да продължим да търсим радостта и благополучието. Приятелите също са цял един свят. Те споделят болката ти, дават ти подкрепа и кураж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овек понякога оставя доброто да му се изплъзне и дори не прави опит да го задържи. Този, който е дошъл на този свят, има  изключителната възможност да живее. И независимо дали човек ще бъде победител в борбата с живота или победен, важното е да осъществи тази борба.</w:t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ind w:left="5664" w:firstLine="708"/>
        <w:jc w:val="both"/>
        <w:rPr>
          <w:caps/>
          <w:shadow/>
          <w:spacing w:val="20"/>
        </w:rPr>
      </w:pPr>
      <w:r>
        <w:rPr>
          <w:caps/>
          <w:shadow/>
          <w:spacing w:val="20"/>
        </w:rPr>
        <w:t>Павел Русинов</w:t>
      </w:r>
    </w:p>
    <w:p>
      <w:pPr>
        <w:pStyle w:val="Normal"/>
        <w:jc w:val="both"/>
        <w:rPr>
          <w:caps/>
          <w:shadow/>
          <w:spacing w:val="20"/>
        </w:rPr>
      </w:pPr>
      <w:r>
        <w:rPr>
          <w:caps/>
          <w:shadow/>
          <w:spacing w:val="20"/>
        </w:rPr>
        <w:t xml:space="preserve">                                                                                          </w:t>
      </w:r>
      <w:r>
        <w:rPr>
          <w:caps/>
          <w:shadow/>
          <w:spacing w:val="20"/>
        </w:rPr>
        <w:t>ХІ „</w:t>
      </w:r>
      <w:r>
        <w:rPr>
          <w:sz w:val="28"/>
          <w:szCs w:val="28"/>
        </w:rPr>
        <w:t>а” клас</w:t>
      </w:r>
    </w:p>
    <w:p>
      <w:pPr>
        <w:pStyle w:val="Normal"/>
        <w:rPr>
          <w:caps/>
          <w:shadow/>
          <w:spacing w:val="20"/>
        </w:rPr>
      </w:pPr>
      <w:r>
        <w:rPr>
          <w:caps/>
          <w:shadow/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0;&#1088;&#1091;&#1084;" TargetMode="External"/><Relationship Id="rId3" Type="http://schemas.openxmlformats.org/officeDocument/2006/relationships/hyperlink" Target="http://bg.wikipedia.org/wiki/&#1050;&#1086;&#1084;&#1080;&#1090;&#1072;&#1090;&#1080;" TargetMode="External"/><Relationship Id="rId4" Type="http://schemas.openxmlformats.org/officeDocument/2006/relationships/hyperlink" Target="http://bg.wikipedia.org/w/index.php?title=&#1050;&#1086;&#1084;&#1080;&#1090;&#1080;&amp;action=edit&amp;redlink=1" TargetMode="External"/><Relationship Id="rId5" Type="http://schemas.openxmlformats.org/officeDocument/2006/relationships/hyperlink" Target="http://bg.wikipedia.org/wiki/&#1055;&#1083;&#1080;&#1089;&#1082;&#1086;&#1074;&#1089;&#1082;&#1086;-&#1055;&#1088;&#1077;&#1089;&#1083;&#1072;&#1074;&#1089;&#1082;&#1072;_&#1082;&#1091;&#1083;&#1090;&#1091;&#1088;&#1072;" TargetMode="External"/><Relationship Id="rId6" Type="http://schemas.openxmlformats.org/officeDocument/2006/relationships/hyperlink" Target="http://bg.wikipedia.org/w/index.php?title=&#1063;&#1072;&#1090;&#1072;&#1083;&#1072;&#1088;&#1089;&#1082;&#1080;_&#1085;&#1072;&#1076;&#1087;&#1080;&#1089;_&#1085;&#1072;_&#1082;&#1072;&#1085;_&#1054;&#1084;&#1091;&#1088;&#1090;&#1072;&#1075;&amp;action=edit&amp;redlink=1" TargetMode="External"/><Relationship Id="rId7" Type="http://schemas.openxmlformats.org/officeDocument/2006/relationships/hyperlink" Target="http://bg.wikipedia.org/wiki/&#1058;&#1098;&#1088;&#1085;&#1086;&#1074;&#1089;&#1082;&#1080;_&#1085;&#1072;&#1076;&#1087;&#1080;&#1089;_&#1085;&#1072;_&#1082;&#1072;&#1085;_&#1054;&#1084;&#1091;&#1088;&#1090;&#1072;&#1075;" TargetMode="External"/><Relationship Id="rId8" Type="http://schemas.openxmlformats.org/officeDocument/2006/relationships/hyperlink" Target="http://bg.wikipedia.org/wiki/&#1055;&#1083;&#1080;&#1089;&#1082;&#1072;" TargetMode="External"/><Relationship Id="rId9" Type="http://schemas.openxmlformats.org/officeDocument/2006/relationships/hyperlink" Target="http://bg.wikipedia.org/wiki/&#1058;&#1072;&#1085;&#1075;&#1088;&#1072;" TargetMode="External"/><Relationship Id="rId10" Type="http://schemas.openxmlformats.org/officeDocument/2006/relationships/hyperlink" Target="http://bg.wikipedia.org/wiki/&#1058;&#1088;&#1072;&#1082;&#1080;&#1103;" TargetMode="External"/><Relationship Id="rId11" Type="http://schemas.openxmlformats.org/officeDocument/2006/relationships/hyperlink" Target="http://bg.wikipedia.org/wiki/&#1044;&#1091;&#1085;&#1072;&#1074;" TargetMode="External"/><Relationship Id="rId12" Type="http://schemas.openxmlformats.org/officeDocument/2006/relationships/hyperlink" Target="http://bg.wikipedia.org/wiki/&#1058;&#1098;&#1088;&#1085;&#1086;&#1074;&#1086;" TargetMode="External"/><Relationship Id="rId13" Type="http://schemas.openxmlformats.org/officeDocument/2006/relationships/hyperlink" Target="http://bg.wikipedia.org/wiki/&#1063;&#1077;&#1087;&#1077;&#1083;&#1072;&#1088;&#1077;" TargetMode="External"/><Relationship Id="rId14" Type="http://schemas.openxmlformats.org/officeDocument/2006/relationships/hyperlink" Target="http://bg.wikipedia.org/wiki/&#1058;&#1098;&#1088;&#1085;&#1086;&#1074;&#1089;&#1082;&#1080;_&#1085;&#1072;&#1076;&#1087;&#1080;&#1089;_&#1085;&#1072;_&#1082;&#1072;&#1085;_&#1054;&#1084;&#1091;&#1088;&#1090;&#1072;&#1075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8:00Z</dcterms:created>
  <dc:creator>MISHE</dc:creator>
  <dc:description/>
  <cp:keywords/>
  <dc:language>en-US</dc:language>
  <cp:lastModifiedBy>MISHE</cp:lastModifiedBy>
  <dcterms:modified xsi:type="dcterms:W3CDTF">2008-12-01T10:14:00Z</dcterms:modified>
  <cp:revision>8</cp:revision>
  <dc:subject/>
  <dc:title/>
</cp:coreProperties>
</file>