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bg-BG"/>
        </w:rPr>
        <w:t>Интерактивно компютър-базирано обу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bg-BG"/>
        </w:rPr>
        <w:t>в СОУ”Христо Смирненски” гр. Брез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  <w:t>Т. Глушкова, Д. Плачк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временното общество поставя все по-високи изисквания и критерии пред образованието. Днес става все по-важно да научим учениците как да извличат и обработват необходимата им информация, да придобият компетенции при работа в екип, при разработка и реализация на проекти; да ги научим да бъдат активни субекти в своето обучение и развитие. В този смисъл особено място в учебния процес заемат информационните и комуникационни технологии и интерактивността, която те осигуряват. В статията ще разгледаме някои аспекти на интерактивността в компютър-базираното обучение и ще споделим опита си при работата по проектите “</w:t>
      </w:r>
      <w:r>
        <w:rPr>
          <w:rFonts w:cs="Arial" w:ascii="Arial" w:hAnsi="Arial"/>
        </w:rPr>
        <w:t>Euclides</w:t>
      </w:r>
      <w:r>
        <w:rPr>
          <w:rFonts w:cs="Arial" w:ascii="Arial" w:hAnsi="Arial"/>
          <w:lang w:val="ru-RU"/>
        </w:rPr>
        <w:t>” и “</w:t>
      </w:r>
      <w:r>
        <w:rPr>
          <w:rFonts w:cs="Arial" w:ascii="Arial" w:hAnsi="Arial"/>
        </w:rPr>
        <w:t>Bridg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su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ae</w:t>
      </w:r>
      <w:r>
        <w:rPr>
          <w:rFonts w:cs="Arial" w:ascii="Arial" w:hAnsi="Arial"/>
          <w:lang w:val="ru-RU"/>
        </w:rPr>
        <w:t>”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пециализираната литература са известни три нива на интерактивност в обучението със средствата на ИК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bg-BG"/>
        </w:rPr>
        <w:t>Ниво на получаване</w:t>
      </w:r>
      <w:r>
        <w:rPr>
          <w:rFonts w:cs="Arial" w:ascii="Arial" w:hAnsi="Arial"/>
          <w:lang w:val="bg-BG"/>
        </w:rPr>
        <w:t xml:space="preserve"> – тук физическата структура и йерархия на съдържанието остава непроменена. Ученикът по свой избор навигира в учебното съдърж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u w:val="single"/>
          <w:lang w:val="bg-BG"/>
        </w:rPr>
        <w:t>Ниво на подбор</w:t>
      </w:r>
      <w:r>
        <w:rPr>
          <w:rFonts w:cs="Arial" w:ascii="Arial" w:hAnsi="Arial"/>
          <w:lang w:val="bg-BG"/>
        </w:rPr>
        <w:t xml:space="preserve"> – тук й</w:t>
      </w:r>
      <w:r>
        <w:rPr>
          <w:rFonts w:cs="Arial" w:ascii="Arial" w:hAnsi="Arial"/>
          <w:lang w:val="ru-RU"/>
        </w:rPr>
        <w:t xml:space="preserve">ерархията на съдържанието се променя и адаптира към поведението на потребителя. Учебното съдържание в системата не се променя, но се променя  последователността, в която се предава това съдържание.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u w:val="single"/>
          <w:lang w:val="bg-BG"/>
        </w:rPr>
        <w:t>Ниво на сътрудничество</w:t>
      </w:r>
      <w:r>
        <w:rPr>
          <w:rFonts w:cs="Arial" w:ascii="Arial" w:hAnsi="Arial"/>
          <w:lang w:val="bg-BG"/>
        </w:rPr>
        <w:t xml:space="preserve"> – на това ниво съществува динамична двупосочна комуникация между ученика и системата, както и между всички останали участници в обучителния процес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те нива на интерактивност поддържат шест категории, които в различна степен се асоциират с тях – обратна връзка, контрол, продуктивност, съзидателност, комуникации, адаптивност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Обратната връзка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b/>
          <w:i/>
          <w:lang w:val="bg-BG"/>
        </w:rPr>
        <w:t>контролът</w:t>
      </w:r>
      <w:r>
        <w:rPr>
          <w:rFonts w:cs="Arial" w:ascii="Arial" w:hAnsi="Arial"/>
          <w:lang w:val="bg-BG"/>
        </w:rPr>
        <w:t xml:space="preserve"> са свързани с първото интерактивно ниво. При тях ученикът навигира самостоятелно из учебното съдържание и изпълнява отделни задачи, за което получава оценка от системата (Фиг.1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35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062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г.1. Решаване на тестове и кръстословици, оценявани от систем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ru-RU"/>
        </w:rPr>
        <w:t>Продуктивността и съзидателността</w:t>
      </w:r>
      <w:r>
        <w:rPr>
          <w:rFonts w:cs="Arial" w:ascii="Arial" w:hAnsi="Arial"/>
          <w:lang w:val="ru-RU"/>
        </w:rPr>
        <w:t xml:space="preserve"> са следващите две категории, които са свързани с второто интерактивно ниво. Целта на обучението е да се създаде собствен продукт на базата на събиране и обобщаване на информацията. Тези две категории могат да се реализират чрез проектното проблемно-базирано обучение и кореспондират пряко с групово-екипната работа, която осигурява интерактивност на следващото ниво. При работата на училищния екип по проекта “</w:t>
      </w:r>
      <w:r>
        <w:rPr>
          <w:rFonts w:cs="Arial" w:ascii="Arial" w:hAnsi="Arial"/>
        </w:rPr>
        <w:t>Euclides</w:t>
      </w:r>
      <w:r>
        <w:rPr>
          <w:rFonts w:cs="Arial" w:ascii="Arial" w:hAnsi="Arial"/>
          <w:lang w:val="bg-BG"/>
        </w:rPr>
        <w:t>” в специализираната обучителна среда (Фиг.2.) се осигуряват всички необходими за това условия- създаване на групи по интереси, поставяне на проблем за проучване, публикуване на текущите резултати, организиране на план за работата, проверка на нивото на изпълнение, тестово изпитване, публикуване на крайните продукти и защита пред останалите членове на групата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2934970" cy="2033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г.2. Работа в обучителната среда по проекта “</w:t>
      </w:r>
      <w:r>
        <w:rPr>
          <w:rFonts w:cs="Arial" w:ascii="Arial" w:hAnsi="Arial"/>
          <w:sz w:val="20"/>
          <w:szCs w:val="20"/>
        </w:rPr>
        <w:t>Euclides</w:t>
      </w:r>
      <w:r>
        <w:rPr>
          <w:rFonts w:cs="Arial" w:ascii="Arial" w:hAnsi="Arial"/>
          <w:sz w:val="20"/>
          <w:szCs w:val="20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ващата категория е </w:t>
      </w:r>
      <w:r>
        <w:rPr>
          <w:rFonts w:cs="Arial" w:ascii="Arial" w:hAnsi="Arial"/>
          <w:b/>
          <w:i/>
          <w:lang w:val="bg-BG"/>
        </w:rPr>
        <w:t>комуникацията.</w:t>
      </w:r>
      <w:r>
        <w:rPr>
          <w:rFonts w:cs="Arial" w:ascii="Arial" w:hAnsi="Arial"/>
          <w:lang w:val="bg-BG"/>
        </w:rPr>
        <w:t xml:space="preserve"> Тя е от особена важност при интерактивното обучение и затова е свързана с най-високото ниво. В реалните условия на обучение тя се изразява в груповата работа, както и в проектно-екипното обучение. Изследователската работа на групите, тяхната организация и дейности се обмислят и дискутират  в образователната среда, а се реализират чрез реални походи, експедиции и проучвания. В резултат се създадоха няколко продукта, които представят визията на учениците за решаването на важни за общността екологични проблеми – замърсяването на горите, нарушаването на екосистемите след големи горски пожари и пр. ( Фиг.3.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531110" cy="2153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6325" cy="2044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Фиг.3. Резултати от работата по проект “</w:t>
      </w:r>
      <w:r>
        <w:rPr>
          <w:rFonts w:cs="Arial" w:ascii="Arial" w:hAnsi="Arial"/>
          <w:sz w:val="20"/>
          <w:szCs w:val="20"/>
        </w:rPr>
        <w:t>Euclides</w:t>
      </w:r>
      <w:r>
        <w:rPr>
          <w:rFonts w:cs="Arial" w:ascii="Arial" w:hAnsi="Arial"/>
          <w:sz w:val="20"/>
          <w:szCs w:val="20"/>
          <w:lang w:val="ru-RU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Работата по проек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Bridg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su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ae</w:t>
      </w:r>
      <w:r>
        <w:rPr>
          <w:rFonts w:cs="Arial" w:ascii="Arial" w:hAnsi="Arial"/>
          <w:lang w:val="ru-RU"/>
        </w:rPr>
        <w:t>” се организира по сходен начин. В специализираната образователна среда учениците можеха да се обучават, да споделят свои мнения и да комуникират със свои връстници от останалите европейски страни, участвали в проекта. Организира се и видеоконферентна връзка с ученици от Испания, Малта и Финландия. Целта на проекта е повишаване нивото на знания и компетенции на учениците за Европейския съюз. По взаимна инициатива с останалите клубове в страната решихме да създадем онлайн игра, чрез която по забавен начин да учим и се забавляваме. Всички заедно измислиха правилата и оформиха базата от данни с повече от 500 въпроса с различна трудност по трите основни направления- Европейска интеграция, Европейско гражданско обучение и Европейска култура и литература. Нашият клуб със съдействието на Ученическата школа по ИТ на училището създаде играта, която беше проведена в чест на Деня на Европа. (Фиг.4.)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2047875" cy="153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Фиг.4. Интерактивна игра «</w:t>
      </w:r>
      <w:r>
        <w:rPr>
          <w:rFonts w:cs="Arial" w:ascii="Arial" w:hAnsi="Arial"/>
          <w:sz w:val="20"/>
          <w:szCs w:val="20"/>
        </w:rPr>
        <w:t>INSU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AME</w:t>
      </w:r>
      <w:r>
        <w:rPr>
          <w:rFonts w:cs="Arial" w:ascii="Arial" w:hAnsi="Arial"/>
          <w:sz w:val="20"/>
          <w:szCs w:val="20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Адаптивността</w:t>
      </w:r>
      <w:r>
        <w:rPr>
          <w:rFonts w:cs="Arial" w:ascii="Arial" w:hAnsi="Arial"/>
          <w:lang w:val="ru-RU"/>
        </w:rPr>
        <w:t xml:space="preserve"> е последната най-висока категория на интерактивността. Тя е свързана с динамична промяна и самонастройка на системата за обучение към индивидуалните особености и знания на отделния ученик. Образователният портал на училището предоставя някои възможности за реализация на тази категория чрез използване на стандарта за електронно обучение </w:t>
      </w:r>
      <w:r>
        <w:rPr>
          <w:rFonts w:cs="Arial" w:ascii="Arial" w:hAnsi="Arial"/>
        </w:rPr>
        <w:t>SCORM</w:t>
      </w:r>
      <w:r>
        <w:rPr>
          <w:rFonts w:cs="Arial" w:ascii="Arial" w:hAnsi="Arial"/>
          <w:lang w:val="ru-RU"/>
        </w:rPr>
        <w:t xml:space="preserve"> и възможностите, които той предоставя за създаване на възможни учебни сценарии за всеки електронен урок. Така учениците, в зависимост от своите знания, преминават през учебния материал по индивидуален път, съобразен с техните особености и цели.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ключение можем да кажем, че работата в обучитетелна среда </w:t>
      </w:r>
      <w:r>
        <w:rPr>
          <w:rFonts w:cs="Arial" w:ascii="Arial" w:hAnsi="Arial"/>
          <w:lang w:val="bg-BG"/>
        </w:rPr>
        <w:t xml:space="preserve">е интересна и желана за учениците, а интегрирането на различните образователни среди на </w:t>
      </w:r>
      <w:r>
        <w:rPr>
          <w:rFonts w:cs="Arial" w:ascii="Arial" w:hAnsi="Arial"/>
        </w:rPr>
        <w:t>Euclides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ridg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su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ae</w:t>
      </w:r>
      <w:r>
        <w:rPr>
          <w:rFonts w:cs="Arial" w:ascii="Arial" w:hAnsi="Arial"/>
          <w:lang w:val="bg-BG"/>
        </w:rPr>
        <w:t xml:space="preserve"> в единната платформа на училищния образователен портал повишава ефективността от работата.</w:t>
      </w:r>
      <w:r>
        <w:rPr>
          <w:rFonts w:cs="Arial" w:ascii="Arial" w:hAnsi="Arial"/>
          <w:lang w:val="ru-RU"/>
        </w:rPr>
        <w:t xml:space="preserve"> Считаме, че и</w:t>
      </w:r>
      <w:r>
        <w:rPr>
          <w:rFonts w:cs="Arial" w:ascii="Arial" w:hAnsi="Arial"/>
          <w:lang w:val="bg-BG"/>
        </w:rPr>
        <w:t>зползването на различни интерактивни техники, като създаване на интернет игра, тестове, кръстословици и пр. водят до повишаване на интереса, активността и мотивацията на учениците, а това от своя страна води до повишаване ефективността на образователния проце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18"/>
    </w:rPr>
  </w:style>
  <w:style w:type="character" w:styleId="WW8NumSt2z0">
    <w:name w:val="WW8NumSt2z0"/>
    <w:qFormat/>
    <w:rPr>
      <w:rFonts w:ascii="Verdana" w:hAnsi="Verdana" w:cs="Verdana"/>
      <w:sz w:val="16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4:00Z</dcterms:created>
  <dc:creator>sou-weblearning</dc:creator>
  <dc:description/>
  <cp:keywords/>
  <dc:language>en-US</dc:language>
  <cp:lastModifiedBy>sou-weblearning</cp:lastModifiedBy>
  <dcterms:modified xsi:type="dcterms:W3CDTF">2009-11-03T15:32:00Z</dcterms:modified>
  <cp:revision>3</cp:revision>
  <dc:subject/>
  <dc:title> Интерактивно компютър-базирано обучение</dc:title>
</cp:coreProperties>
</file>