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ниел Голем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0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вто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Даниел Големан е  международно признат психолог по познаваческа психология. Той учи в колеж Амхерст и специализира в Харвард клинична психология и психология на личността. Той е автор на книгата „Емоционалната интелигентност” (1996), от които са продадени над 5 милиона копия . Големан допринася за развитието на сериозно изследователско отношение към света на емоциите. По настоящем е  професор по психология в Харвард и е член н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merican Association for the Advancement of Science"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глави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Daniel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Golema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, „Новата наука за човешките взаимоотношения”,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bg-BG" w:eastAsia="zh-TW"/>
              </w:rPr>
              <w:t>B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US" w:eastAsia="zh-TW"/>
              </w:rPr>
              <w:t>antam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bg-BG" w:eastAsia="zh-TW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US" w:eastAsia="zh-TW"/>
              </w:rPr>
              <w:t>Books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bg-BG" w:eastAsia="zh-TW"/>
              </w:rPr>
              <w:t>, 2006</w:t>
            </w:r>
          </w:p>
        </w:tc>
      </w:tr>
      <w:tr>
        <w:trPr>
          <w:trHeight w:val="66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ефиниция на социалната интелигентнос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С концепцията з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Емоционална интелигентнос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леман пренася психологията на друго ниво като дефинира нови типове интелигентност, различни от математическо-логическите като упоритост и емпатия, които определят емоционалната интелигентност на дадена личност. Вместо това чрез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Социална интелигентнос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леман извръща поглед  от личността и го насочва към общуването на хората.</w:t>
              <w:br/>
              <w:t>Чрез концепцията  за социална невронаука, според която мозъкът проявява социална структура, Големан описва много различен вид интелигентност,  повлияна от  междучовешките взаимоотношения. Невронауката е показала, че мозъкът ни е програмиран да установява отношение с други. Тези отношения оформят разсъдъка и  влияят на тялото. Когато са благодатни, те имат добър ефект, когато са дразнещи или негативни те действат като отрова.</w:t>
              <w:br/>
              <w:t>Големан използва трудовете върху двата случая, направени на работното място, и определени опити, за да покаже, че социалната интелигентност  спомага за по-щастлив живот. Това, което открива, е, че в момента на общуването с някого някои  неврони в мозъка ни  се активират,  позволявайки ни да комуникираме с човека до нас –сякаш мозъците ни се свързват.</w:t>
              <w:br/>
              <w:t>Изследвания в областта на психологията и невронауката са обрисували карта на мозъка ни, която показва как нервната ни система се активира и оперира по време на социална интер-акция.</w:t>
              <w:br/>
              <w:t>В заключение можем да кажем, че социалната невронаука изучава  социалната природа на човешкия мозък , показва, че емоциите са заразни,  тъй като мозъкът е склонен към социална интелигентн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br/>
              <w:t>Затова социалната интелигентност позволява срещата на интелекта и емоциите и, ставайки стратегически ресурс, свързва и комуникира при сложни общества. Важните фактори за този процес изискват знанието, слушането и комуникацията да са адаптивни и способни да превъзмогнат трудностите, запазвайки контрол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иблиограф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Големан  Д. „Медитативния ум :набор от медитативни опити”, 1998  </w:t>
              <w:br/>
              <w:t xml:space="preserve">Големан Д, „ Деструктивни емоции :  научен диалог с Далай Лама”, 2004 </w:t>
              <w:br/>
              <w:t>Големан,  Р. Майкал, П. Кауфман,  „Креативният дух”, 1993</w:t>
              <w:br/>
              <w:t>Големан, „Работа с емоционалната интелигентност”, 2000</w:t>
              <w:br/>
              <w:t xml:space="preserve">Големан, „ Емоционална интелигентност: защо  е по важна от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US" w:eastAsia="zh-CN"/>
              </w:rPr>
              <w:t>IQ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bg-BG" w:eastAsia="zh-CN"/>
              </w:rPr>
              <w:t>”, 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Уеб референ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Уикепедията за Голем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it.wikipedia.org/wiki/Daniel_Goleman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логът на Голем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danielgoleman.info/blog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онсорциум за изследване на Емоционалната интелигентно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eiconsortium.org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Емоционалната интелиген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managerzen.it/Parliamo/intelligenza/intelligenza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ео архи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дставяне на кни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video.google.it/videoplay?docid=-2641868593420747598&amp;q=goleman&amp;ei=7bOFSK_mDo-AjQLoz-yECw&amp;hl=i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Daniel_Goleman" TargetMode="External"/><Relationship Id="rId3" Type="http://schemas.openxmlformats.org/officeDocument/2006/relationships/hyperlink" Target="http://www.danielgoleman.info/blog" TargetMode="External"/><Relationship Id="rId4" Type="http://schemas.openxmlformats.org/officeDocument/2006/relationships/hyperlink" Target="http://www.eiconsortium.org/" TargetMode="External"/><Relationship Id="rId5" Type="http://schemas.openxmlformats.org/officeDocument/2006/relationships/hyperlink" Target="http://www.managerzen.it/Parliamo/intelligenza/intelligenza.htm" TargetMode="External"/><Relationship Id="rId6" Type="http://schemas.openxmlformats.org/officeDocument/2006/relationships/hyperlink" Target="http://video.google.it/videoplay?docid=-2641868593420747598&amp;q=goleman&amp;ei=7bOFSK_mDo-AjQLoz-yECw&amp;hl=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5:00Z</dcterms:created>
  <dc:creator>Antonio</dc:creator>
  <dc:description/>
  <cp:keywords/>
  <dc:language>en-US</dc:language>
  <cp:lastModifiedBy>Cvetkov</cp:lastModifiedBy>
  <dcterms:modified xsi:type="dcterms:W3CDTF">2008-08-06T11:58:00Z</dcterms:modified>
  <cp:revision>4</cp:revision>
  <dc:subject/>
  <dc:title>Даниел Големан</dc:title>
</cp:coreProperties>
</file>