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  <w:lang w:val="bg-BG"/>
        </w:rPr>
      </w:pPr>
      <w:r>
        <w:rPr>
          <w:rFonts w:cs="Verdana" w:ascii="Verdana" w:hAnsi="Verdana"/>
          <w:b/>
          <w:color w:val="C00000"/>
          <w:sz w:val="28"/>
          <w:szCs w:val="28"/>
          <w:lang w:val="bg-BG"/>
        </w:rPr>
        <w:t>Теория на множествената интелигентност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  <w:lang w:val="bg-BG"/>
        </w:rPr>
      </w:pPr>
      <w:r>
        <w:rPr>
          <w:rFonts w:cs="Verdana" w:ascii="Verdana" w:hAnsi="Verdana"/>
          <w:b/>
          <w:color w:val="C00000"/>
          <w:sz w:val="28"/>
          <w:szCs w:val="28"/>
          <w:lang w:val="bg-BG"/>
        </w:rPr>
        <w:t>Хауърд Гарднър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0"/>
          <w:szCs w:val="20"/>
          <w:lang w:val="en-GB"/>
        </w:rPr>
      </w:pPr>
      <w:r>
        <w:rPr>
          <w:rFonts w:cs="Verdana" w:ascii="Verdana" w:hAnsi="Verdana"/>
          <w:b/>
          <w:color w:val="C00000"/>
          <w:sz w:val="20"/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Авто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bg-BG"/>
              </w:rPr>
              <w:t>Хауърд Гарднър е професор по познание и обрзование в Харвардсия университет. Той е координатор на Проект Нула, експериментална програма, занимаваща се с процесите на уч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сновните изследователски интереси на Гарднър включват развитието и анализа на способността да се символизира, многото човешки интелекти, развиването на артистични заложби у децата, развитието на учебните пособия, изследване на разбираемите учителски методи, природата на човешката креативнос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Заглав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ауърд Гарднър „Рамките на разсъдъка. Теорията за множествената интелигентност”, Ню Йорк, 19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ефиниция на множествената интелигентнос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 книгата си Гарднър обяснява, че традиционната дефиниция на интелигентността не включва широкия набор от възможностите на хората, които са способни да разрешават проблеми и да градят неща. За да успее да изследва в по-голяма степен и дълбочина човешките способности и компетентности, Гарднър дефинира в книгата си по нов начин интелигентността, като допуска съществуването на множество интелиг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Гарднър разпознава 7 вида интелигентности, основаващи се на социални и културни връ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ловесно-езикова интелигентност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– има общо със способността да се използва езика чисто и ефективно. Хората с такава интелигентност не показват затруднение при промяната на изразяването в зависимост от ситуацията и при подбора на думите, които искат да използват. Също така са чувствителни на теми като значение на думите, редът в изречението, звукът и ритъмът им(подбуждам, убждавам, стимулирам, давам информ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узикална интелигентност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– обикновенно е ситуирана в дясната половина на мозъка. Въпреки това хората, които са музикални, проявяват мелодията в лявата поровина. Музикалната интелигентнст е способността да се разпознават височината, обертона и контра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Логическо-математическа интелигентност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– намира се и в двете половини на мозъка. Лявата запаметява математическите символи, а в дясната понятията са преработени. Тази интелигентност е свързана с логиката, абстракциите и дедуктивните при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остранствена интелигентност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- свързва се със способността да се съди визуално и пространствено и да се долавят формите и обектите. Хората с такава инетлигентност обикновено имат добра памет за детайлите и местата, както и добро чувство за ориен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Телесно-кинетична интелигентност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- ситуирана е в малкия мозък и засяга главните ганглиони, таламуса и други части от мозъка= Хора с тази интелигентност проявяват заложби и опитност за моторни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wheadline"/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Style w:val="Mwheadline"/>
                <w:rFonts w:cs="Verdana" w:ascii="Verdana" w:hAnsi="Verdana"/>
                <w:b/>
                <w:sz w:val="20"/>
                <w:szCs w:val="20"/>
                <w:lang w:val="bg-BG"/>
              </w:rPr>
              <w:t>Социална интелигентност</w:t>
            </w:r>
            <w:r>
              <w:rPr>
                <w:rStyle w:val="Mwheadline"/>
                <w:rFonts w:cs="Verdana" w:ascii="Verdana" w:hAnsi="Verdana"/>
                <w:sz w:val="20"/>
                <w:szCs w:val="20"/>
                <w:lang w:val="bg-BG"/>
              </w:rPr>
              <w:t>- засяга най-вече предните лоби на мозъка. По дефиниция това е способността да се общува и да се създава емпатия към друг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wheadline"/>
                <w:rFonts w:ascii="Verdana" w:hAnsi="Verdana" w:cs="Verdana"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wheadline"/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Style w:val="Mwheadline"/>
                <w:rFonts w:cs="Verdana" w:ascii="Verdana" w:hAnsi="Verdana"/>
                <w:b/>
                <w:sz w:val="20"/>
                <w:szCs w:val="20"/>
                <w:lang w:val="bg-BG"/>
              </w:rPr>
              <w:t>Вътрешноемоционална интелигентност</w:t>
            </w:r>
            <w:r>
              <w:rPr>
                <w:rStyle w:val="Mwheadline"/>
                <w:rFonts w:cs="Verdana" w:ascii="Verdana" w:hAnsi="Verdana"/>
                <w:sz w:val="20"/>
                <w:szCs w:val="20"/>
                <w:lang w:val="bg-BG"/>
              </w:rPr>
              <w:t xml:space="preserve"> - тази област засяга способността на хората да разбират чуждите емоции и да ги развиват в социално приемливи фо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wheadline"/>
                <w:rFonts w:ascii="Verdana" w:hAnsi="Verdana" w:cs="Verdana"/>
                <w:sz w:val="20"/>
                <w:szCs w:val="20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Библиограф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арднър, Хауърд, Търсене на разсъдъка: Пиаже, Леви-Щраус и структурно движение, Чикагски университет, 198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ауърд Гарднър, „Рамките на разсъдъка.Теория за множествената интелигентност.”</w:t>
              <w:br/>
              <w:t>Хауърд Гарднър, „Новата наука на разсъдъка – история на познаваческата революция”, Ню Йорк, 1983</w:t>
              <w:br/>
              <w:t>Хауърд Гарндър, „Неучения разсъсък – „Как децата мислят и как учителите трябва да преподават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,Персей</w:t>
            </w:r>
            <w:r>
              <w:rPr>
                <w:rFonts w:cs="Verdana-Italic" w:ascii="Verdana" w:hAnsi="Verdana"/>
                <w:i/>
                <w:iCs/>
                <w:sz w:val="20"/>
                <w:szCs w:val="20"/>
                <w:lang w:val="bg-BG"/>
              </w:rPr>
              <w:t>, 199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br/>
              <w:t>Хауърд Гарднър, „Творчески умове – анатомия на креативността, видяна през живота на фройд, Айнщаин, Пикасо, Стравински, Елиът, Греам, Ганди”, Ню Йорк, 1993</w:t>
              <w:br/>
              <w:t>Хауърд Гарднер,  „</w:t>
            </w:r>
            <w:r>
              <w:rPr>
                <w:rFonts w:cs="Verdana-Italic" w:ascii="Verdana" w:hAnsi="Verdana"/>
                <w:i/>
                <w:iCs/>
                <w:sz w:val="20"/>
                <w:szCs w:val="20"/>
              </w:rPr>
              <w:t>Educare al comprendere: stereotipi infantili e appren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-Italic" w:ascii="Verdana" w:hAnsi="Verdana"/>
                <w:i/>
                <w:iCs/>
                <w:sz w:val="20"/>
                <w:szCs w:val="20"/>
              </w:rPr>
              <w:t>Scolastico</w:t>
            </w:r>
            <w:r>
              <w:rPr>
                <w:rFonts w:cs="Verdana-Italic" w:ascii="Verdana" w:hAnsi="Verdana"/>
                <w:i/>
                <w:iCs/>
                <w:sz w:val="20"/>
                <w:szCs w:val="20"/>
                <w:lang w:val="bg-BG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Милано, </w:t>
            </w:r>
            <w:r>
              <w:rPr>
                <w:rFonts w:cs="Verdana" w:ascii="Verdana" w:hAnsi="Verdana"/>
                <w:sz w:val="20"/>
                <w:szCs w:val="20"/>
              </w:rPr>
              <w:t>199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br/>
              <w:t>Хауърд Гарднър, „Развитие и образование на ума”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Тейлър и Франсис</w:t>
            </w:r>
            <w:r>
              <w:rPr>
                <w:rFonts w:cs="Verdana" w:ascii="Verdana" w:hAnsi="Verdana"/>
                <w:sz w:val="20"/>
                <w:szCs w:val="20"/>
              </w:rPr>
              <w:t>, 20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Уеб референ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Уикепедия за Гаднъ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it.wikipedia.org/wiki/Howard_Gardner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От сайта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“Mediamente”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– интервю с Гарднер за множествената интелигентност и нови технологи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mediamente.rai.it/home/bibliote/intervis/g/gardner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ножествената интелигентност и училищната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ре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ospitiweb.indire.it/adi/Saperi/Gardner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идео архи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Гарднер изследва менталния капацитет, нужен за бъдещето в глобализирания свя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video.google.it/videoplay?docid=6667068736909968588&amp;q=GARDNER&amp;ei=TLuFSLioJI382wLV3LXyBw&amp;hl=it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ножествената интелигентност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Част 1 и Част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youtube.com/watch?v=RiFxCIERwo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youtube.com/watch?v=dK2f1q0SUDk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Howard_Gardner" TargetMode="External"/><Relationship Id="rId3" Type="http://schemas.openxmlformats.org/officeDocument/2006/relationships/hyperlink" Target="http://www.mediamente.rai.it/home/bibliote/intervis/g/gardner.htm" TargetMode="External"/><Relationship Id="rId4" Type="http://schemas.openxmlformats.org/officeDocument/2006/relationships/hyperlink" Target="http://ospitiweb.indire.it/adi/Saperi/Gardner.htm" TargetMode="External"/><Relationship Id="rId5" Type="http://schemas.openxmlformats.org/officeDocument/2006/relationships/hyperlink" Target="http://video.google.it/videoplay?docid=6667068736909968588&amp;q=GARDNER&amp;ei=TLuFSLioJI382wLV3LXyBw&amp;hl=it" TargetMode="External"/><Relationship Id="rId6" Type="http://schemas.openxmlformats.org/officeDocument/2006/relationships/hyperlink" Target="http://www.youtube.com/watch?v=RiFxCIERwoU" TargetMode="External"/><Relationship Id="rId7" Type="http://schemas.openxmlformats.org/officeDocument/2006/relationships/hyperlink" Target="http://www.youtube.com/watch?v=dK2f1q0SUD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6:00Z</dcterms:created>
  <dc:creator>.</dc:creator>
  <dc:description/>
  <cp:keywords/>
  <dc:language>en-US</dc:language>
  <cp:lastModifiedBy>Cvetkov</cp:lastModifiedBy>
  <cp:lastPrinted>2008-07-23T17:13:00Z</cp:lastPrinted>
  <dcterms:modified xsi:type="dcterms:W3CDTF">2008-08-06T12:00:00Z</dcterms:modified>
  <cp:revision>6</cp:revision>
  <dc:subject/>
  <dc:title>e-guide</dc:title>
</cp:coreProperties>
</file>