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662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e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99c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6pt;margin-top:14.4pt;width:54pt;height:54pt" coordorigin="11412,288" coordsize="1080,1080">
                <v:rect id="shape_0" fillcolor="white" stroked="f" o:allowincell="f" style="position:absolute;left:11412;top:288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006699" stroked="f" o:allowincell="f" style="position:absolute;left:11412;top:288;width:1079;height:1079;mso-wrap-style:none;v-text-anchor:middl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cce0eb" stroked="f" o:allowincell="f" style="position:absolute;left:11772;top:648;width:359;height:359;mso-wrap-style:none;v-text-anchor:middle">
                  <v:fill o:detectmouseclick="t" type="solid" color2="#331f14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2d6" stroked="f" o:allowincell="f" style="position:absolute;left:11412;top:288;width:1079;height:1079;mso-wrap-style:none;v-text-anchor:middle" type="_x0000_t6">
                  <v:fill o:detectmouseclick="t" type="solid" color2="#663d29"/>
                  <v:stroke color="#3465a4" joinstyle="round" endcap="flat"/>
                  <w10:wrap type="none"/>
                </v:shape>
                <v:shape id="shape_0" fillcolor="#006699" stroked="f" o:allowincell="f" style="position:absolute;left:11772;top:648;width:359;height:359;mso-wrap-style:none;v-text-anchor:middle" type="_x0000_t6">
                  <v:fill o:detectmouseclick="t" type="solid" color2="#ff99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182880</wp:posOffset>
                </wp:positionV>
                <wp:extent cx="2139950" cy="6400800"/>
                <wp:effectExtent l="1905" t="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400800"/>
                          <a:chOff x="0" y="0"/>
                          <a:chExt cx="2139840" cy="6400800"/>
                        </a:xfrm>
                      </wpg:grpSpPr>
                      <wps:wsp>
                        <wps:cNvSpPr/>
                        <wps:spPr>
                          <a:xfrm>
                            <a:off x="0" y="6400800"/>
                            <a:ext cx="213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64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6pt;margin-top:14.4pt;width:168.45pt;height:503.95pt" coordorigin="11412,288" coordsize="3369,10079">
                <v:line id="shape_0" from="11412,10368" to="14781,10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12,288" to="11412,10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82,288" to="14782,10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213614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943600"/>
                        </a:xfrm>
                        <a:prstGeom prst="rect">
                          <a:avLst/>
                        </a:prstGeom>
                        <a:solidFill>
                          <a:srgbClr val="cce0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0eb" stroked="f" o:allowincell="f" style="position:absolute;margin-left:18pt;margin-top:24.75pt;width:168.15pt;height:467.95pt;mso-wrap-style:none;v-text-anchor:middle">
                <v:fill o:detectmouseclick="t" type="solid" color2="#331f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325880</wp:posOffset>
                </wp:positionV>
                <wp:extent cx="1743075" cy="285750"/>
                <wp:effectExtent l="5715" t="5080" r="508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ectCallout">
                          <a:avLst>
                            <a:gd name="adj1" fmla="val -43236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.6pt;margin-top:104.4pt;width:137.2pt;height:22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468880</wp:posOffset>
                </wp:positionV>
                <wp:extent cx="1743075" cy="285750"/>
                <wp:effectExtent l="5715" t="5080" r="508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ectCallout">
                          <a:avLst>
                            <a:gd name="adj1" fmla="val -43236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94.4pt;width:137.2pt;height:22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268980</wp:posOffset>
                </wp:positionV>
                <wp:extent cx="1828800" cy="285750"/>
                <wp:effectExtent l="5080" t="5080" r="5715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840"/>
                        </a:xfrm>
                        <a:prstGeom prst="wedgeRectCallout">
                          <a:avLst>
                            <a:gd name="adj1" fmla="val -4668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bg-BG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57.4pt;width:14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aramond" w:hAnsi="Garamond" w:eastAsia="Times New Roman" w:cs="Garamond"/>
                          <w:color w:val="000000"/>
                          <w:lang w:val="bg-BG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246620</wp:posOffset>
                </wp:positionH>
                <wp:positionV relativeFrom="paragraph">
                  <wp:posOffset>182880</wp:posOffset>
                </wp:positionV>
                <wp:extent cx="2139950" cy="685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85800"/>
                          <a:chOff x="0" y="0"/>
                          <a:chExt cx="2139840" cy="68580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984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6pt;margin-top:14.4pt;width:168.5pt;height:54pt" coordorigin="11412,288" coordsize="3370,1080">
                <v:line id="shape_0" from="12462,288" to="12462,13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1412;top:288;width:336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60920</wp:posOffset>
            </wp:positionH>
            <wp:positionV relativeFrom="paragraph">
              <wp:posOffset>2354580</wp:posOffset>
            </wp:positionV>
            <wp:extent cx="1957070" cy="2750820"/>
            <wp:effectExtent l="0" t="0" r="0" b="0"/>
            <wp:wrapNone/>
            <wp:docPr id="8" name="j010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01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4269105</wp:posOffset>
                </wp:positionV>
                <wp:extent cx="1915160" cy="1771015"/>
                <wp:effectExtent l="0" t="0" r="0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770840"/>
                          <a:chOff x="0" y="0"/>
                          <a:chExt cx="1915200" cy="1770840"/>
                        </a:xfrm>
                      </wpg:grpSpPr>
                      <pic:pic xmlns:pic="http://schemas.openxmlformats.org/drawingml/2006/picture">
                        <pic:nvPicPr>
                          <pic:cNvPr id="0" name="PH02039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08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3440"/>
                            <a:ext cx="1915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>За повече информ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>Г-жа Иванова и г-жа Димитро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36.15pt;width:150.8pt;height:139.45pt" coordorigin="612,6723" coordsize="3016,2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2039u" stroked="f" o:allowincell="f" style="position:absolute;left:612;top:6723;width:3008;height:21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8823;width:301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>За повече информац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>Г-жа Иванова и г-жа Димит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360920</wp:posOffset>
                </wp:positionH>
                <wp:positionV relativeFrom="paragraph">
                  <wp:posOffset>5669280</wp:posOffset>
                </wp:positionV>
                <wp:extent cx="195707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46.4pt" to="733.65pt,44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7620</wp:posOffset>
            </wp:positionH>
            <wp:positionV relativeFrom="paragraph">
              <wp:posOffset>3126105</wp:posOffset>
            </wp:positionV>
            <wp:extent cx="2371725" cy="1371600"/>
            <wp:effectExtent l="0" t="0" r="0" b="0"/>
            <wp:wrapNone/>
            <wp:docPr id="11" name="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5183505</wp:posOffset>
            </wp:positionV>
            <wp:extent cx="3018155" cy="14065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28625</wp:posOffset>
                </wp:positionV>
                <wp:extent cx="191516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ЕЛАТЕ ПРИ Н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54pt;mso-wrap-distance-left:2.9pt;mso-wrap-distance-right:2.9pt;mso-wrap-distance-top:2.9pt;mso-wrap-distance-bottom:2.9pt;margin-top:33.75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ЕЛАТЕ ПРИ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097280</wp:posOffset>
                </wp:positionV>
                <wp:extent cx="1828800" cy="5756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Ще научите много нови неща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rFonts w:ascii="Garamond" w:hAnsi="Garamond" w:cs="Garamond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Ще срещнете нови приятел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rFonts w:ascii="Garamond" w:hAnsi="Garamond" w:cs="Garamond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Ще се забавляват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3.3pt;mso-wrap-distance-left:2.9pt;mso-wrap-distance-right:2.9pt;mso-wrap-distance-top:2.9pt;mso-wrap-distance-bottom:2.9pt;margin-top:86.4pt;mso-position-vertical-relative:text;margin-left:3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Ще научите много нови неща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rFonts w:ascii="Garamond" w:hAnsi="Garamond" w:cs="Garamond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lang w:val="ru-RU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Ще срещнете нови приятел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rFonts w:ascii="Garamond" w:hAnsi="Garamond" w:cs="Garamond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lang w:val="ru-RU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Ще се забавляв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60920</wp:posOffset>
                </wp:positionH>
                <wp:positionV relativeFrom="paragraph">
                  <wp:posOffset>1097280</wp:posOffset>
                </wp:positionV>
                <wp:extent cx="1957070" cy="10585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зграждане на мрежа от училищни клубове “Инсула Европа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3.35pt;mso-wrap-distance-left:2.9pt;mso-wrap-distance-right:2.9pt;mso-wrap-distance-top:2.9pt;mso-wrap-distance-bottom:2.9pt;margin-top:86.4pt;mso-position-vertical-relative:text;margin-left:57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ПРОЕКТ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зграждане на мрежа от училищни клубове “Инсула Европ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06640</wp:posOffset>
                </wp:positionH>
                <wp:positionV relativeFrom="paragraph">
                  <wp:posOffset>6995160</wp:posOffset>
                </wp:positionV>
                <wp:extent cx="195707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: </w:t>
                            </w:r>
                            <w:r>
                              <w:rPr>
                                <w:lang w:val="en"/>
                              </w:rPr>
                              <w:t>0910/3855; 39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8pt;mso-wrap-distance-left:2.9pt;mso-wrap-distance-right:2.9pt;mso-wrap-distance-top:2.9pt;mso-wrap-distance-bottom:2.9pt;margin-top:550.8pt;mso-position-vertical-relative:text;margin-left:583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: </w:t>
                      </w:r>
                      <w:r>
                        <w:rPr>
                          <w:lang w:val="en"/>
                        </w:rPr>
                        <w:t>0910/3855; 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932420</wp:posOffset>
                </wp:positionH>
                <wp:positionV relativeFrom="paragraph">
                  <wp:posOffset>297180</wp:posOffset>
                </wp:positionV>
                <wp:extent cx="1289685" cy="438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ЛИЩЕН КЛУБ “ИНСУЛА ЕВРОПА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4.5pt;mso-wrap-distance-left:2.9pt;mso-wrap-distance-right:2.9pt;mso-wrap-distance-top:2.9pt;mso-wrap-distance-bottom:2.9pt;margin-top:23.4pt;mso-position-vertical-relative:text;margin-left:624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ИЛИЩЕН КЛУБ “ИНСУЛА ЕВРОП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475220</wp:posOffset>
                </wp:positionH>
                <wp:positionV relativeFrom="paragraph">
                  <wp:posOffset>5212080</wp:posOffset>
                </wp:positionV>
                <wp:extent cx="1600200" cy="582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деща орган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Център за образователни   инициативи” гр.Софи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9pt;mso-wrap-distance-left:2.9pt;mso-wrap-distance-right:2.9pt;mso-wrap-distance-top:2.9pt;mso-wrap-distance-bottom:2.9pt;margin-top:410.4pt;mso-position-vertical-relative:text;margin-left:58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деща организ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Център за образователни   инициативи” гр.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14325</wp:posOffset>
                </wp:positionV>
                <wp:extent cx="3086100" cy="1085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ШИТЕ ПРАТНЬО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ОУ “Цанко Церковски” гр.Полски Тръмбе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ОУ “Христо Смирненски” гр.Брез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44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о СОУ “Неофит Бозвели” гр.Софи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5pt;mso-wrap-distance-left:2.9pt;mso-wrap-distance-right:2.9pt;mso-wrap-distance-top:2.9pt;mso-wrap-distance-bottom:2.9pt;margin-top:24.7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НАШИТЕ ПРАТНЬОР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ОУ “Цанко Церковски” гр.Полски Тръмбеш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ОУ “Христо Смирненски” гр.Брезов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44-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то СОУ “Неофит Бозвели” гр.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2257425</wp:posOffset>
                </wp:positionV>
                <wp:extent cx="2800350" cy="542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ЙТ НА ВОДЕЩАТА ОРГАН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e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bg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2.75pt;mso-wrap-distance-left:2.9pt;mso-wrap-distance-right:2.9pt;mso-wrap-distance-top:2.9pt;mso-wrap-distance-bottom:2.9pt;margin-top:177.75pt;mso-position-vertical-relative:text;margin-left:28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ЙТ НА ВОДЕЩАТА ОРГАНИЗ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http</w:t>
                      </w:r>
                      <w:r>
                        <w:rPr>
                          <w:b/>
                          <w:bCs/>
                          <w:lang w:val="ru-RU"/>
                        </w:rPr>
                        <w:t>://</w:t>
                      </w:r>
                      <w:r>
                        <w:rPr>
                          <w:b/>
                          <w:bCs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cei</w:t>
                      </w:r>
                      <w:r>
                        <w:rPr>
                          <w:b/>
                          <w:bCs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lang w:val="en"/>
                        </w:rPr>
                        <w:t>bg</w:t>
                      </w:r>
                      <w:r>
                        <w:rPr>
                          <w:b/>
                          <w:bCs/>
                          <w:lang w:val="ru-RU"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475220</wp:posOffset>
                </wp:positionH>
                <wp:positionV relativeFrom="paragraph">
                  <wp:posOffset>68580</wp:posOffset>
                </wp:positionV>
                <wp:extent cx="179705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У “Васил Левски”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.Роман, обл.Врац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.Главна  №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л: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0910/3855; 39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4pt;mso-wrap-distance-left:2.9pt;mso-wrap-distance-right:2.9pt;mso-wrap-distance-top:2.9pt;mso-wrap-distance-bottom:2.9pt;margin-top:5.4pt;mso-position-vertical-relative:text;margin-left:58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СОУ “Васил Левски”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.Роман, обл.Врац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л.Главна  №</w:t>
                      </w:r>
                      <w:r>
                        <w:rPr>
                          <w:b/>
                          <w:bCs/>
                          <w:lang w:val="en"/>
                        </w:rPr>
                        <w:t>1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л: </w:t>
                      </w:r>
                      <w:r>
                        <w:rPr>
                          <w:b/>
                          <w:lang w:val="en"/>
                        </w:rPr>
                        <w:t>0910/3855; 395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246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457200</wp:posOffset>
                </wp:positionV>
                <wp:extent cx="2751455" cy="685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ДЕЙНОСТИ ПО ПРОЕКТА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Набиране на членове на секциите на клуба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дготвяне и приемане на Годишна програма и календар на дейността на клуба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Изграждане на журналистическа секция, провеждане на срещи и обмяна на опит с останалите училища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Издаване н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броя междуучилищен вестник “Общ дом Европа”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ровеждане на конкурси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Честване на деня на Европа и провеждане на състезание “Аз познавам Европа”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ровеждане на Ден на отворените врати на клуба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ровеждане на работни срещи между клубовет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540pt;mso-wrap-distance-left:2.9pt;mso-wrap-distance-right:2.9pt;mso-wrap-distance-top:2.9pt;mso-wrap-distance-bottom:2.9pt;margin-top:36pt;mso-position-vertical-relative:text;margin-left:287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ДЕЙНОСТИ ПО ПРОЕКТА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Набиране на членове на секциите на клуба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Подготвяне и приемане на Годишна програма и календар на дейността на клуба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Изграждане на журналистическа секция, провеждане на срещи и обмяна на опит с останалите училища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Издаване н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броя междуучилищен вестник “Общ дом Европа”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Провеждане на конкурси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Честване на деня на Европа и провеждане на състезание “Аз познавам Европа”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Провеждане на Ден на отворените врати на клуба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Провеждане на работни срещи между клуб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448560" cy="6858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2.15pt;width:192.7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4612005</wp:posOffset>
                </wp:positionV>
                <wp:extent cx="2294255" cy="2202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202840"/>
                          <a:chOff x="0" y="0"/>
                          <a:chExt cx="2294280" cy="2202840"/>
                        </a:xfrm>
                      </wpg:grpSpPr>
                      <wps:wsp>
                        <wps:cNvSpPr txBox="1"/>
                        <wps:spPr>
                          <a:xfrm>
                            <a:off x="0" y="1817280"/>
                            <a:ext cx="22942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H02039u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228924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63.15pt;width:180.65pt;height:173.45pt" coordorigin="6192,7263" coordsize="3613,3469">
                <v:shape id="shape_0" fillcolor="white" stroked="f" o:allowincell="f" style="position:absolute;left:6192;top:10125;width:3612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H02039u" stroked="f" o:allowincell="f" style="position:absolute;left:6193;top:7263;width:3604;height:2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7360920</wp:posOffset>
            </wp:positionH>
            <wp:positionV relativeFrom="paragraph">
              <wp:posOffset>40005</wp:posOffset>
            </wp:positionV>
            <wp:extent cx="1943100" cy="1714500"/>
            <wp:effectExtent l="0" t="0" r="0" b="0"/>
            <wp:wrapNone/>
            <wp:docPr id="25" name="IMGP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P1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954405</wp:posOffset>
                </wp:positionV>
                <wp:extent cx="2219960" cy="5358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35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Да повишим качеството на образованието чрез разнообразяване и разширяване на извънкласните и извънучилищни форми на обучение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Да стимулира извънкласната творческа дейност на учениците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Да стимулира създаването на вътрешно-училищна структура и между-училищна мрежа от клубове,в които заедно да работят и се забавляват ученици,учители и родители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Да превърнем училището в желана територия за всички-ученици,учители и родители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 споделим идеи и опит с наши съученици и колеги от останалите училища в България и останалите страни в проекта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1.9pt;mso-wrap-distance-left:2.9pt;mso-wrap-distance-right:2.9pt;mso-wrap-distance-top:2.9pt;mso-wrap-distance-bottom:2.9pt;margin-top:75.15pt;mso-position-vertical-relative:text;margin-left:2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Да повишим качеството на образованието чрез разнообразяване и разширяване на извънкласните и извънучилищни форми на обучение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Да стимулира извънкласната творческа дейност на учениците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Да стимулира създаването на вътрешно-училищна структура и между-училищна мрежа от клубове,в които заедно да работят и се забавляват ученици,учители и родители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Да превърнем училището в желана територия за всички-ученици,учители и родители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Да споделим идеи и опит с наши съученици и колеги от останалите училища в България и останалите страни в проек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268605</wp:posOffset>
                </wp:positionV>
                <wp:extent cx="21717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  <w:t>ЦЕЛИ НА ПРОЕК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21.15pt;mso-position-vertical-relative:text;margin-left:2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before="0" w:after="120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  <w:t>ЦЕЛИ Н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132320</wp:posOffset>
                </wp:positionH>
                <wp:positionV relativeFrom="paragraph">
                  <wp:posOffset>2097405</wp:posOffset>
                </wp:positionV>
                <wp:extent cx="2400300" cy="3900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0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КАКВО ОЧАКВАМЕ ДА СЕ СЛУЧИ?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а се научим да създаваме материали за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learning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а съберем и създадем електронни обучителни материали - уроци, тестове, игри и др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Нашите материали да се включат в сборника. И д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е класираме сред най-добрит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7.1pt;mso-wrap-distance-left:2.9pt;mso-wrap-distance-right:2.9pt;mso-wrap-distance-top:2.9pt;mso-wrap-distance-bottom:2.9pt;margin-top:165.15pt;mso-position-vertical-relative:text;margin-left:56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КАКВО ОЧАКВАМЕ ДА СЕ СЛУЧИ?!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Да се научим да създаваме материали за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>learning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Да съберем и създадем електронни обучителни материали - уроци, тестове, игри и др.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Нашите материали да се включат в сборника. И д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се класираме сред най-добр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bg-BG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ill Sans MT" w:hAnsi="Gill Sans MT" w:eastAsia="Times New Roman" w:cs="Gill Sans MT"/>
      <w:color w:val="000000"/>
      <w:kern w:val="2"/>
      <w:sz w:val="18"/>
      <w:szCs w:val="1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32"/>
      <w:szCs w:val="32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bg-BG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bg-BG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4"/>
      <w:szCs w:val="24"/>
      <w:lang w:val="bg-BG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6:00Z</dcterms:created>
  <dc:creator>profiler</dc:creator>
  <dc:description/>
  <cp:keywords/>
  <dc:language>en-US</dc:language>
  <cp:lastModifiedBy>profiler</cp:lastModifiedBy>
  <dcterms:modified xsi:type="dcterms:W3CDTF">2008-12-23T08:08:00Z</dcterms:modified>
  <cp:revision>2</cp:revision>
  <dc:subject/>
  <dc:title/>
</cp:coreProperties>
</file>