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 xml:space="preserve">Приложение на игрово-съревнователния подход в обучението </w:t>
      </w:r>
    </w:p>
    <w:p>
      <w:pPr>
        <w:pStyle w:val="Normal"/>
        <w:ind w:firstLine="27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2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През последните няколко години в българското училище се наблюдава понижаване на мотивацията и активността при обучението по обществените науки. За да преодолеем този проблем започнахме работа заедно с още няколко български училища и Центъра за образователни инициативи по международен проект „Бриджинг Инсула Европа”, чиято основна задача е да се получат повече знания за Европейския съюз и да се повиши активността в обучението чрез приложение на групово-екипната работа  и използване на специално създадена среда за електронно обучение.  Създадохме училищни клубове „Инсула Европа” и започнахме работата по реализацията на проекта. Независимо от интересните дейности и проучвания, процесът на усвояване на сравнително скучната и трудна материя, свързана с европейските институции се оказа доста труден и не особено интересен за учениците. На първата междуклубна среща в гр. София през октомври м.г. учениците спонтанно се оформи идеята да създадем онлайн игра, чрез която по интересен и занимателен начин да учат и проверяват знанията си.  Сформира се екип, разпределиха се задачите и започна работата по създаването на играта. С изпълнението се зае клубът в Брезово, но идеи и предложения даваха всички. Създаването на играта като интернет приложение премина през всички етапи на софтуерния развой – анализирахме изискванията и идеите на всички клубове, проектирахме играта като определихме технологиите при разработката на отделните функционалности, програмирахме играта и проведохме тестване на няколко етапа. С конкретната реализация се заеха онези участници в клуба, които работят в Ученическата изследователска школа по ИТ на училището. На втората ни среща в гр. Полски Тръмбеш  през м. февруар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т.г. направихме първото тестово представяне на играта и започна създаването и събирането на въпросите в трите направления—Европейско гражданско общество, Европейска интеграция и Европейска култура и литература. Всички клубове създадоха, редактираха и изпратиха своите въпроси. Процесът на събиране на въпросите продължи близо два месеца и в базата данни вече има повече от петстот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9240</wp:posOffset>
                </wp:positionV>
                <wp:extent cx="155130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6520" cy="127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8pt;mso-wrap-distance-left:9.05pt;mso-wrap-distance-right:9.05pt;mso-wrap-distance-top:0pt;mso-wrap-distance-bottom:0pt;margin-top:12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6520" cy="127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bg-BG"/>
        </w:rPr>
        <w:t xml:space="preserve"> април по време на третата среща на нашите клубове “Инсула Европа”  в гр. Брезово стартирахме НАШАТА ИНТЕРНЕТ ИГРА </w:t>
      </w:r>
      <w:r>
        <w:rPr>
          <w:rFonts w:cs="Arial" w:ascii="Arial" w:hAnsi="Arial"/>
          <w:b/>
          <w:bCs/>
          <w:color w:val="000080"/>
          <w:sz w:val="24"/>
          <w:szCs w:val="24"/>
          <w:lang w:val="bg-BG"/>
        </w:rPr>
        <w:t>“</w:t>
      </w:r>
      <w:r>
        <w:rPr>
          <w:rFonts w:cs="Arial" w:ascii="Arial" w:hAnsi="Arial"/>
          <w:b/>
          <w:bCs/>
          <w:color w:val="000080"/>
          <w:sz w:val="24"/>
          <w:szCs w:val="24"/>
          <w:lang w:val="en"/>
        </w:rPr>
        <w:t>INSULA</w:t>
      </w:r>
      <w:r>
        <w:rPr>
          <w:rFonts w:cs="Arial" w:ascii="Arial" w:hAnsi="Arial"/>
          <w:b/>
          <w:bCs/>
          <w:color w:val="000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lang w:val="en"/>
        </w:rPr>
        <w:t>GAME</w:t>
      </w:r>
      <w:r>
        <w:rPr>
          <w:rFonts w:cs="Arial" w:ascii="Arial" w:hAnsi="Arial"/>
          <w:b/>
          <w:bCs/>
          <w:color w:val="000080"/>
          <w:sz w:val="24"/>
          <w:szCs w:val="24"/>
          <w:lang w:val="bg-BG"/>
        </w:rPr>
        <w:t>”.</w:t>
      </w:r>
      <w:r>
        <w:rPr>
          <w:rFonts w:cs="Arial" w:ascii="Arial" w:hAnsi="Arial"/>
          <w:sz w:val="24"/>
          <w:szCs w:val="24"/>
          <w:lang w:val="bg-BG"/>
        </w:rPr>
        <w:t xml:space="preserve">Играта се играе в три кръга, като трудността на въпросите непрекъснато се увеличава. В играта се включиха повече от 90 състезателя от всички клубове „Инсула Европа” в България. Участваха и ученици, работещи по други проекти на Центъра за образователни инициативи. Решихме да организираме състезанието на два тура. Първият приключи на 9 май – Денят на Европа. Победител е Калина Иванова от гр. Полски Тръмбеш с невероятните 35 518 точки!!! Вторият кръг приключи на 15 юни. Победител за втория кръг е Гено Петров от Брезово. </w:t>
      </w:r>
    </w:p>
    <w:p>
      <w:pPr>
        <w:pStyle w:val="Normal"/>
        <w:ind w:firstLine="27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27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204085" cy="1616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1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ranklin Gothic Book"/>
        </w:rPr>
        <w:t xml:space="preserve">      </w:t>
      </w:r>
      <w:r>
        <w:rPr>
          <w:rFonts w:cs="Arial" w:ascii="Arial" w:hAnsi="Arial"/>
          <w:sz w:val="20"/>
          <w:szCs w:val="20"/>
          <w:lang w:val="bg-BG"/>
        </w:rPr>
        <w:drawing>
          <wp:inline distT="0" distB="0" distL="0" distR="0">
            <wp:extent cx="2096770" cy="1616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bg-BG"/>
        </w:rPr>
        <w:t xml:space="preserve">Фиг.1. </w:t>
      </w:r>
      <w:r>
        <w:rPr>
          <w:rFonts w:cs="Arial" w:ascii="Arial" w:hAnsi="Arial"/>
          <w:sz w:val="20"/>
          <w:szCs w:val="20"/>
        </w:rPr>
        <w:t>INSU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GAME</w:t>
      </w:r>
    </w:p>
    <w:p>
      <w:pPr>
        <w:pStyle w:val="Normal"/>
        <w:ind w:firstLine="27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питът, който натрупвахме с разработката и използването на играта ни дава основание да твърдим, че използването на интерактивни методи на обучение и проверка на знанията като нашата игра повишават мотивацията и активността на учениците и спомагат за по-лесното, атрактивно и интересно обучение. А когато тази форма на обучение се комбинира и с групово-проектна клубна дейност и с възможността всички ученици заедно да създадат СВОЯТА игра, резултатите са повече от добри.  Играта ще остане непрекъснато активна на адрес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"/>
          </w:rPr>
          <w:t>so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"/>
          </w:rPr>
          <w:t>brezovo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8080/</w:t>
        </w:r>
        <w:r>
          <w:rPr>
            <w:rStyle w:val="InternetLink"/>
            <w:rFonts w:cs="Arial" w:ascii="Arial" w:hAnsi="Arial"/>
            <w:sz w:val="24"/>
            <w:szCs w:val="24"/>
            <w:lang w:val="en"/>
          </w:rPr>
          <w:t>INSULA</w:t>
        </w:r>
      </w:hyperlink>
      <w:r>
        <w:rPr>
          <w:rFonts w:cs="Arial" w:ascii="Arial" w:hAnsi="Arial"/>
          <w:sz w:val="24"/>
          <w:szCs w:val="24"/>
          <w:lang w:val="bg-BG"/>
        </w:rPr>
        <w:t xml:space="preserve"> за всички, които искат да проверят знанията си за Европейския съюз и да се забавляват. Тя може да се използва от учителите по учебната дисциплина „Свят и личност” във всички български училища. Успех!</w:t>
      </w:r>
    </w:p>
    <w:p>
      <w:pPr>
        <w:pStyle w:val="Normal"/>
        <w:ind w:firstLine="270"/>
        <w:jc w:val="right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  <w:t>Клуб– Брезово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spacing w:before="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ou-brezovo.org:8080/INSUL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3:00Z</dcterms:created>
  <dc:creator>sou-weblearning</dc:creator>
  <dc:description/>
  <cp:keywords/>
  <dc:language>en-US</dc:language>
  <cp:lastModifiedBy>sou-weblearning</cp:lastModifiedBy>
  <dcterms:modified xsi:type="dcterms:W3CDTF">2009-11-03T13:53:00Z</dcterms:modified>
  <cp:revision>2</cp:revision>
  <dc:subject/>
  <dc:title>„INSULA GAME” - НАШАТА ИГРА</dc:title>
</cp:coreProperties>
</file>